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398286">
            <w:r>
              <w:rPr>
                <w:rStyle w:val="IndexLink"/>
                <w:lang w:val="en-US" w:eastAsia="en-US"/>
              </w:rPr>
              <w:t>Б1.Б.01 «ФИЗИЧЕСКАЯ КУЛЬТУР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287">
            <w:r>
              <w:rPr>
                <w:rStyle w:val="IndexLink"/>
                <w:lang w:val="en-US" w:eastAsia="en-US"/>
              </w:rPr>
              <w:t>Б1.Б.02.01 «ЭКОНОМИЧЕСКАЯ ТЕОРИЯ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288">
            <w:r>
              <w:rPr>
                <w:rStyle w:val="IndexLink"/>
                <w:lang w:val="en-US" w:eastAsia="en-US"/>
              </w:rPr>
              <w:t>Б1.Б.02.02 «ЭКОНОМИКО-ОРГАНИЗАЦИОННЫЕ ОСНОВЫ ЭФФЕКТИВНОГО ПРОИЗВОДСТВ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289">
            <w:r>
              <w:rPr>
                <w:rStyle w:val="IndexLink"/>
                <w:lang w:val="en-US" w:eastAsia="en-US"/>
              </w:rPr>
              <w:t>Б1.Б.02.03 «ПРАВОВЕДЕНИЕ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290">
            <w:r>
              <w:rPr>
                <w:rStyle w:val="IndexLink"/>
                <w:lang w:val="en-US" w:eastAsia="en-US"/>
              </w:rPr>
              <w:t>Б1.Б.02.04 «СОЦИОЛОГИЯ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291">
            <w:r>
              <w:rPr>
                <w:rStyle w:val="IndexLink"/>
                <w:lang w:val="en-US" w:eastAsia="en-US"/>
              </w:rPr>
              <w:t>Б1.Б.02.05 «КУЛЬТУРА РЕЧИ И ДЕЛОВОЕ ОБЩЕНИЕ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292">
            <w:r>
              <w:rPr>
                <w:rStyle w:val="IndexLink"/>
                <w:lang w:val="en-US" w:eastAsia="en-US"/>
              </w:rPr>
              <w:t>Б1.Б.02.06 «ИНОСТРАННЫЙ ЯЗЫК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293">
            <w:r>
              <w:rPr>
                <w:rStyle w:val="IndexLink"/>
                <w:lang w:val="en-US" w:eastAsia="en-US"/>
              </w:rPr>
              <w:t>Б1.Б.02.07 «ИНОСТРАННЫЙ ЯЗЫК ДЕЛОВОГО ОБЩЕНИЯ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294">
            <w:r>
              <w:rPr>
                <w:rStyle w:val="IndexLink"/>
                <w:lang w:val="en-US" w:eastAsia="en-US"/>
              </w:rPr>
              <w:t>Б1.Б.02.08 «ИСТОРИЯ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295">
            <w:r>
              <w:rPr>
                <w:rStyle w:val="IndexLink"/>
                <w:lang w:val="en-US" w:eastAsia="en-US"/>
              </w:rPr>
              <w:t>Б1.Б.02.09 «ФИЛОСОФИЯ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296">
            <w:r>
              <w:rPr>
                <w:rStyle w:val="IndexLink"/>
                <w:lang w:val="en-US" w:eastAsia="en-US"/>
              </w:rPr>
              <w:t>Б1.Б.02.10 «ПСИХОЛОГИЯ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297">
            <w:r>
              <w:rPr>
                <w:rStyle w:val="IndexLink"/>
                <w:lang w:val="en-US" w:eastAsia="en-US"/>
              </w:rPr>
              <w:t>Б1.Б.02.11 «БЕЗОПАСНОСТЬ ЖИЗНЕДЕЯТЕЛЬНОСТ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298">
            <w:r>
              <w:rPr>
                <w:rStyle w:val="IndexLink"/>
                <w:lang w:val="en-US" w:eastAsia="en-US"/>
              </w:rPr>
              <w:t>Б1.Б.03.01 «ЛИНЕЙНАЯ АЛГЕБР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299">
            <w:r>
              <w:rPr>
                <w:rStyle w:val="IndexLink"/>
                <w:lang w:val="en-US" w:eastAsia="en-US"/>
              </w:rPr>
              <w:t>Б1.Б.03.02 «МАТЕМАТИЧЕСКИЙ АНАЛИЗ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00">
            <w:r>
              <w:rPr>
                <w:rStyle w:val="IndexLink"/>
                <w:lang w:val="en-US" w:eastAsia="en-US"/>
              </w:rPr>
              <w:t>Б1.Б.03.03 «ТЕОРИЯ ВЕРОЯТНОСТЕЙ И МАТЕМАТИЧЕСКАЯ СТАТИСТИК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01">
            <w:r>
              <w:rPr>
                <w:rStyle w:val="IndexLink"/>
                <w:lang w:val="en-US" w:eastAsia="en-US"/>
              </w:rPr>
              <w:t>Б1.Б.03.04 «ИНФОРМАТИК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02">
            <w:r>
              <w:rPr>
                <w:rStyle w:val="IndexLink"/>
                <w:lang w:val="en-US" w:eastAsia="en-US"/>
              </w:rPr>
              <w:t>Б1.Б.03.05 «КОНЦЕПЦИИ СОВРЕМЕННОГО ЕСТЕСТВОЗНАНИЯ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03">
            <w:r>
              <w:rPr>
                <w:rStyle w:val="IndexLink"/>
                <w:lang w:val="en-US" w:eastAsia="en-US"/>
              </w:rPr>
              <w:t>Б1.Б.03.06 «ЭКОЛОГИЯ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04">
            <w:r>
              <w:rPr>
                <w:rStyle w:val="IndexLink"/>
                <w:lang w:val="en-US" w:eastAsia="en-US"/>
              </w:rPr>
              <w:t>Б1.Б.03.07 «ИНФОРМАЦИОННЫЕ ТЕХНОЛОГИИ В ЭКОНОМИКЕ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05">
            <w:r>
              <w:rPr>
                <w:rStyle w:val="IndexLink"/>
                <w:lang w:val="en-US" w:eastAsia="en-US"/>
              </w:rPr>
              <w:t>Б1.Б.03.08 «ОСНОВЫ WEB ДИЗАЙН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06">
            <w:r>
              <w:rPr>
                <w:rStyle w:val="IndexLink"/>
                <w:lang w:val="en-US" w:eastAsia="en-US"/>
              </w:rPr>
              <w:t>Б1.Б.04.01 «ВВЕДЕНИЕ В СДО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07">
            <w:r>
              <w:rPr>
                <w:rStyle w:val="IndexLink"/>
                <w:lang w:val="en-US" w:eastAsia="en-US"/>
              </w:rPr>
              <w:t>Б1.Б.04.02 «МЕНЕДЖМЕНТ ОРГАНИЗАЦИ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08">
            <w:r>
              <w:rPr>
                <w:rStyle w:val="IndexLink"/>
                <w:lang w:val="en-US" w:eastAsia="en-US"/>
              </w:rPr>
              <w:t>Б1.Б.04.03 «ЭКОНОМИКА ПРЕДПРИЯТИЯ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09">
            <w:r>
              <w:rPr>
                <w:rStyle w:val="IndexLink"/>
                <w:lang w:val="en-US" w:eastAsia="en-US"/>
              </w:rPr>
              <w:t>Б1.Б.04.04 «БУХГАЛТЕРСКИЙ УЧЕТ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10">
            <w:r>
              <w:rPr>
                <w:rStyle w:val="IndexLink"/>
                <w:lang w:val="en-US" w:eastAsia="en-US"/>
              </w:rPr>
              <w:t>Б1.Б.04.05 «МАРКЕТИНГОВАЯ ДЕЯТЕЛЬНОСТЬ ПРЕДПРИЯТИЯ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11">
            <w:r>
              <w:rPr>
                <w:rStyle w:val="IndexLink"/>
                <w:lang w:val="en-US" w:eastAsia="en-US"/>
              </w:rPr>
              <w:t>Б1.Б.04.06 «ЛОГИСТИК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12">
            <w:r>
              <w:rPr>
                <w:rStyle w:val="IndexLink"/>
                <w:lang w:val="en-US" w:eastAsia="en-US"/>
              </w:rPr>
              <w:t>Б1.Б.04.07 «ЭКОНОМИЧЕСКИЙ АНАЛИЗ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13">
            <w:r>
              <w:rPr>
                <w:rStyle w:val="IndexLink"/>
                <w:lang w:val="en-US" w:eastAsia="en-US"/>
              </w:rPr>
              <w:t>Б1.Б.04.08 «УПРАВЛЕНИЕ ПРОЕКТАМ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14">
            <w:r>
              <w:rPr>
                <w:rStyle w:val="IndexLink"/>
                <w:lang w:val="en-US" w:eastAsia="en-US"/>
              </w:rPr>
              <w:t>Б1.Б.04.09 «СТАТИСТИК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15">
            <w:r>
              <w:rPr>
                <w:rStyle w:val="IndexLink"/>
                <w:lang w:val="en-US" w:eastAsia="en-US"/>
              </w:rPr>
              <w:t>Б1.В.01.01 «СТРАТЕГИЧЕСКИЙ АНАЛИЗ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16">
            <w:r>
              <w:rPr>
                <w:rStyle w:val="IndexLink"/>
                <w:lang w:val="en-US" w:eastAsia="en-US"/>
              </w:rPr>
              <w:t>Б1.В.01.02 «ПРОФЕССИОНАЛЬНЫЙ ПРАКТИКУМ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17">
            <w:r>
              <w:rPr>
                <w:rStyle w:val="IndexLink"/>
                <w:lang w:val="en-US" w:eastAsia="en-US"/>
              </w:rPr>
              <w:t>Б1.В.01.03 «МАКРОЭКОНОМИЧЕСКОЕ ПЛАНИРОВАНИЕ И ПРОГНОЗИРОВАНИЕ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18">
            <w:r>
              <w:rPr>
                <w:rStyle w:val="IndexLink"/>
                <w:lang w:val="en-US" w:eastAsia="en-US"/>
              </w:rPr>
              <w:t>Б1.В.01.04 «РАЗРАБОТКА УПРАВЛЕНЧЕСКИХ РЕШЕНИЙ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19">
            <w:r>
              <w:rPr>
                <w:rStyle w:val="IndexLink"/>
                <w:lang w:val="en-US" w:eastAsia="en-US"/>
              </w:rPr>
              <w:t>Б1.В.01.05 «ЭКОНОМИЧЕСКАЯ ОЦЕНКА ИНВЕСТИЦИЙ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20">
            <w:r>
              <w:rPr>
                <w:rStyle w:val="IndexLink"/>
                <w:lang w:val="en-US" w:eastAsia="en-US"/>
              </w:rPr>
              <w:t>Б1.В.01.06 «УПРАВЛЕНЧЕСКИЙ УЧЕТ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21">
            <w:r>
              <w:rPr>
                <w:rStyle w:val="IndexLink"/>
                <w:lang w:val="en-US" w:eastAsia="en-US"/>
              </w:rPr>
              <w:t>Б1.В.02.01 «ПРЕДПРИНИМАТЕЛЬСТВО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22">
            <w:r>
              <w:rPr>
                <w:rStyle w:val="IndexLink"/>
                <w:lang w:val="en-US" w:eastAsia="en-US"/>
              </w:rPr>
              <w:t>Б1.В.02.02 «ТЕОРИЯ ОРГАНИЗАЦИЙ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23">
            <w:r>
              <w:rPr>
                <w:rStyle w:val="IndexLink"/>
                <w:lang w:val="en-US" w:eastAsia="en-US"/>
              </w:rPr>
              <w:t>Б1.В.02.03 «РЕИНЖИНИРИНГ БИЗНЕС-ПРОЦЕССОВ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24">
            <w:r>
              <w:rPr>
                <w:rStyle w:val="IndexLink"/>
                <w:lang w:val="en-US" w:eastAsia="en-US"/>
              </w:rPr>
              <w:t>Б1.В.02.04 «УПРАВЛЕНИЕ ЧЕЛОВЕЧЕСКИМИ РЕСУРСАМ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25">
            <w:r>
              <w:rPr>
                <w:rStyle w:val="IndexLink"/>
                <w:lang w:val="en-US" w:eastAsia="en-US"/>
              </w:rPr>
              <w:t>Б1.В.02.05 «ФИНАНСОВЫЙ МЕНЕДЖМЕНТ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26">
            <w:r>
              <w:rPr>
                <w:rStyle w:val="IndexLink"/>
                <w:lang w:val="en-US" w:eastAsia="en-US"/>
              </w:rPr>
              <w:t>Б1.В.02.06 «ДОКУМЕНТИРОВАНИЕ УПРАВЛЕНЧЕСКИЙ ДЕЯТЕЛЬНОСТ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27">
            <w:r>
              <w:rPr>
                <w:rStyle w:val="IndexLink"/>
                <w:lang w:val="en-US" w:eastAsia="en-US"/>
              </w:rPr>
              <w:t>Б1.В.ДВ.01.01 «СОСТАВЛЕНИЕ ПЛАНОВ И ОБОСНОВАНИЕ ЗАКУПОК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28">
            <w:r>
              <w:rPr>
                <w:rStyle w:val="IndexLink"/>
                <w:lang w:val="en-US" w:eastAsia="en-US"/>
              </w:rPr>
              <w:t>Б1.В.ДВ.01.02 «ПРОИЗВОДТСВЕННОЕ ПЛАНИРОВАНИЕ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29">
            <w:r>
              <w:rPr>
                <w:rStyle w:val="IndexLink"/>
                <w:lang w:val="en-US" w:eastAsia="en-US"/>
              </w:rPr>
              <w:t>Б1.В.ДВ.02.01 «ТИМБИЛДИНГ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30">
            <w:r>
              <w:rPr>
                <w:rStyle w:val="IndexLink"/>
                <w:lang w:val="en-US" w:eastAsia="en-US"/>
              </w:rPr>
              <w:t>Б1.В.ДВ.02.02 «ТАЙМ-МЕНЕДЖМЕНТ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31">
            <w:r>
              <w:rPr>
                <w:rStyle w:val="IndexLink"/>
                <w:lang w:val="en-US" w:eastAsia="en-US"/>
              </w:rPr>
              <w:t>Б1.В.ДВ.03.01 «ТРУДОВОЙ ПОТЕНЦИАЛ ПРЕДПРИЯТИЯ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32">
            <w:r>
              <w:rPr>
                <w:rStyle w:val="IndexLink"/>
                <w:lang w:val="en-US" w:eastAsia="en-US"/>
              </w:rPr>
              <w:t>Б1.В.ДВ.03.02 «НОРМИРОВАНИЕ И ОПЛАТА ТРУД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33">
            <w:r>
              <w:rPr>
                <w:rStyle w:val="IndexLink"/>
                <w:lang w:val="en-US" w:eastAsia="en-US"/>
              </w:rPr>
              <w:t>Б1.В.ДВ.04.01 «ГОСУДАРТСВЕННЫЕ ЗАКУПК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34">
            <w:r>
              <w:rPr>
                <w:rStyle w:val="IndexLink"/>
                <w:lang w:val="en-US" w:eastAsia="en-US"/>
              </w:rPr>
              <w:t>Б1.В.ДВ.04.02 «ЭЛЕКТРОННЫЕ ТОРГОВЫЕ ПЛОЩАДК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35">
            <w:r>
              <w:rPr>
                <w:rStyle w:val="IndexLink"/>
                <w:lang w:val="en-US" w:eastAsia="en-US"/>
              </w:rPr>
              <w:t>Б1.В.ДВ.05.01 «ТРАНСПОРТНАЯ ЛОГИСТИК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36">
            <w:r>
              <w:rPr>
                <w:rStyle w:val="IndexLink"/>
                <w:lang w:val="en-US" w:eastAsia="en-US"/>
              </w:rPr>
              <w:t>Б1.В.ДВ.05.02 «ОСУЩЕСТВЛЕНИЕ ПРОЦЕДУР ЗАКУПОК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37">
            <w:r>
              <w:rPr>
                <w:rStyle w:val="IndexLink"/>
                <w:lang w:val="en-US" w:eastAsia="en-US"/>
              </w:rPr>
              <w:t>Б1.В.ДВ.06.01 «УПРАВЛЕНИЕ ЖЦ ИНФОРМАЦИОННЫХ СИСТЕМ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38">
            <w:r>
              <w:rPr>
                <w:rStyle w:val="IndexLink"/>
                <w:lang w:val="en-US" w:eastAsia="en-US"/>
              </w:rPr>
              <w:t>Б1.В.ДВ.06.02 «ИНФОРМАЦИОННАЯ ЛОГИСТИК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39">
            <w:r>
              <w:rPr>
                <w:rStyle w:val="IndexLink"/>
                <w:lang w:val="en-US" w:eastAsia="en-US"/>
              </w:rPr>
              <w:t>Б1.В.ДВ.07.01 «ФИНАНСОВАЯ СРЕДА И ПРЕДПРИНИМАТЕЛЬСКИЕ РИСК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40">
            <w:r>
              <w:rPr>
                <w:rStyle w:val="IndexLink"/>
                <w:lang w:val="en-US" w:eastAsia="en-US"/>
              </w:rPr>
              <w:t>Б1.В.ДВ.07.02 «УПРАВЛЕНИЕ КАРЬЕРОЙ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41">
            <w:r>
              <w:rPr>
                <w:rStyle w:val="IndexLink"/>
                <w:lang w:val="en-US" w:eastAsia="en-US"/>
              </w:rPr>
              <w:t>Б1.В.ДВ.08.01 «ЗАЩИТА ИНТЕЛЛЕКТУАЛЬНОЙ СОБСТВЕННОСТ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42">
            <w:r>
              <w:rPr>
                <w:rStyle w:val="IndexLink"/>
                <w:lang w:val="en-US" w:eastAsia="en-US"/>
              </w:rPr>
              <w:t>Б1.В.ДВ.08.02 «ИННОВАЦИОННЫЙ МЕНЕДЖМЕНТ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43">
            <w:r>
              <w:rPr>
                <w:rStyle w:val="IndexLink"/>
                <w:lang w:val="en-US" w:eastAsia="en-US"/>
              </w:rPr>
              <w:t>Б1.В.ДВ.09.01 «ПОЛИТОЛОГИЯ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44">
            <w:r>
              <w:rPr>
                <w:rStyle w:val="IndexLink"/>
                <w:lang w:val="en-US" w:eastAsia="en-US"/>
              </w:rPr>
              <w:t>Б1.В.ДВ.09.02 «ЛОГИКА И ТЕОРИЯ АРГУМЕНТАЦИ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45">
            <w:r>
              <w:rPr>
                <w:rStyle w:val="IndexLink"/>
                <w:lang w:val="en-US" w:eastAsia="en-US"/>
              </w:rPr>
              <w:t>Б1.В.ДВ.09.03 «ОСНОВЫ ТЕОРИИ КОММУНИКАЦИ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46">
            <w:r>
              <w:rPr>
                <w:rStyle w:val="IndexLink"/>
                <w:lang w:val="en-US" w:eastAsia="en-US"/>
              </w:rPr>
              <w:t>Б1.В.ДВ.09.04 «ИНЖЕНЕРНАЯ ГРАФИК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47">
            <w:r>
              <w:rPr>
                <w:rStyle w:val="IndexLink"/>
                <w:lang w:val="en-US" w:eastAsia="en-US"/>
              </w:rPr>
              <w:t>Б1.В.ДВ.09.05 «ПРОГРАММИРОВАНИЕ И ОСНОВЫ АЛГОРИТМИЗАЦИ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48">
            <w:r>
              <w:rPr>
                <w:rStyle w:val="IndexLink"/>
                <w:lang w:val="en-US" w:eastAsia="en-US"/>
              </w:rPr>
              <w:t>Б1.В.ДВ.09.06 «ЭВМ И ПЕРИФЕРИЙНЫЕ УСТРОЙСТВ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49">
            <w:r>
              <w:rPr>
                <w:rStyle w:val="IndexLink"/>
                <w:lang w:val="en-US" w:eastAsia="en-US"/>
              </w:rPr>
              <w:t>Б1.В.ДВ.10.01 «КОНФЛИКТОЛОГИЯ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50">
            <w:r>
              <w:rPr>
                <w:rStyle w:val="IndexLink"/>
                <w:lang w:val="en-US" w:eastAsia="en-US"/>
              </w:rPr>
              <w:t>Б1.В.ДВ.10.02 «ОСНОВЫ ТЕОРИИ КОММУНИКАЦИ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51">
            <w:r>
              <w:rPr>
                <w:rStyle w:val="IndexLink"/>
                <w:lang w:val="en-US" w:eastAsia="en-US"/>
              </w:rPr>
              <w:t>Б1.В.ДВ.10.03 «КОМПЬЮТЕРНАЯ ГРАФИК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52">
            <w:r>
              <w:rPr>
                <w:rStyle w:val="IndexLink"/>
                <w:lang w:val="en-US" w:eastAsia="en-US"/>
              </w:rPr>
              <w:t>Б1.В.ДВ.10.04 «ОСНОВЫ ЭЛЕКТРОЭНЕРГЕТИК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53">
            <w:r>
              <w:rPr>
                <w:rStyle w:val="IndexLink"/>
                <w:lang w:val="en-US" w:eastAsia="en-US"/>
              </w:rPr>
              <w:t>Б1.В.ДВ.10.05 «ДИСКРЕТНАЯ МАТЕМАТИКА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54">
            <w:r>
              <w:rPr>
                <w:rStyle w:val="IndexLink"/>
                <w:lang w:val="en-US" w:eastAsia="en-US"/>
              </w:rPr>
              <w:t>Б1.В.ДВ.10.06 «ПРОГРАММИРОВАНИЕ И ОСНОВЫ АЛГОРИТМИЗАЦИИ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55">
            <w:r>
              <w:rPr>
                <w:rStyle w:val="IndexLink"/>
                <w:lang w:val="en-US" w:eastAsia="en-US"/>
              </w:rPr>
              <w:t>ФТД.В.01 «РЕЛИГИОВЕДЕНИЕ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56">
            <w:r>
              <w:rPr>
                <w:rStyle w:val="IndexLink"/>
                <w:lang w:val="en-US" w:eastAsia="en-US"/>
              </w:rPr>
              <w:t>ФТД.В.02 «ВТОРОЙ ИНОСТРАННЫЙ ЯЗЫК»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8357">
            <w:r>
              <w:rPr>
                <w:rStyle w:val="IndexLink"/>
                <w:lang w:val="en-US" w:eastAsia="en-US"/>
              </w:rPr>
              <w:t>Э.В.2.01 «ФИЗИЧЕСКАЯ КУЛЬТУРА И СПОРТ»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0" w:name="__RefHeading___Toc8398286"/>
            <w:bookmarkEnd w:id="0"/>
            <w:r>
              <w:rPr>
                <w:lang w:val="en-US" w:eastAsia="en-US"/>
              </w:rPr>
              <w:t>Б1.Б.01</w:t>
            </w:r>
            <w:r>
              <w:rPr/>
              <w:t xml:space="preserve"> «</w:t>
            </w:r>
            <w:r>
              <w:rPr>
                <w:lang w:val="en-US" w:eastAsia="en-US"/>
              </w:rPr>
              <w:t>ФИЗИЧЕСКАЯ КУЛЬТУРА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Гимнастика, ОФ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портивные иг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ижные игр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стольные иг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портивные игры (настольный тенни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егкая атлетика. Бег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одные виды физических упражнений. Плавани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Зимние виды физических упражнений. Лыж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имние виды спорта. Горнолыжный спорт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1" w:name="__RefHeading___Toc8398287"/>
            <w:bookmarkEnd w:id="1"/>
            <w:r>
              <w:rPr>
                <w:lang w:val="en-US" w:eastAsia="en-US"/>
              </w:rPr>
              <w:t xml:space="preserve">Б1.Б.02.01 </w:t>
            </w:r>
            <w:r>
              <w:rPr/>
              <w:t>«</w:t>
            </w:r>
            <w:r>
              <w:rPr>
                <w:lang w:val="en-US" w:eastAsia="en-US"/>
              </w:rPr>
              <w:t>ЭКОНОМИЧЕСКАЯ ТЕОРИЯ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студентам системное представление о структуре и тенденциях развития экономики, понимание всего многообразвия экономических процессов в современном мире, их связи с другими процессами, происходящими в обществ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экономической теории. Базовые экономические пон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номическое устройство общества. Современное рыночное хозяй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спроса и предложен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потребительского п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изводство. Неоклассическая теория произво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вершенная конкуренция. Определение цены и объемов производства. Эффективност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нополистическая конкуренция. Олигополия. Монопол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ынки факторов производства: рынок труда. Рынки факторов производства: рынок капитала. Рынки факторов производства: рынок земл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есостоятельность рынка и регулирующая роль государств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кроэкономические показатели: система национального счетоводства и методы измерения макровеличи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олгосрочная макроэкономическая динамика. Макроэкономическая нестабильность в краткосрочном период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дель макроэкономического равновесия AD-AS для объяснения макроэкономических колеба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оварный рынок. Потребление и сбереж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варный рынок. Сбережения и инвестиции. Бюджетно-налоговая полити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еньги и цены. Кредитно-денежная политик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ляция и безработиц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ткрытая экономика: валютные курсы, валютная полити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ранзитивная экономика: проблемы и противоречия, возникающие на пути к рыночной экономике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2" w:name="__RefHeading___Toc8398288"/>
            <w:bookmarkEnd w:id="2"/>
            <w:r>
              <w:rPr>
                <w:lang w:val="en-US" w:eastAsia="en-US"/>
              </w:rPr>
              <w:t>Б1.Б.02.02</w:t>
            </w:r>
            <w:r>
              <w:rPr/>
              <w:t xml:space="preserve"> «</w:t>
            </w:r>
            <w:r>
              <w:rPr>
                <w:lang w:val="en-US" w:eastAsia="en-US"/>
              </w:rPr>
              <w:t>ЭКОНОМИКО-ОРГАНИЗАЦИОННЫЕ ОСНОВЫ ЭФФЕКТИВНОГО ПРОИЗВОДСТВА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ю освоения дисциплины (модуля) является  овладение студентами теоретическими знаниями и практическими навыками в области принятия управленческих решений, связанных с производственной деятельностью предприятия и необходимых для успешной работы в сложных современных условия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приятие в системе рыночных отно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сурсы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нансовые результаты деятельности предприят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нновационное и инвестиционное направление деятельности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предприят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производст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ланирование деятельности произво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управл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ономическая оценка инвестиций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3" w:name="__RefHeading___Toc8398289"/>
            <w:bookmarkEnd w:id="3"/>
            <w:r>
              <w:rPr>
                <w:lang w:val="en-US" w:eastAsia="en-US"/>
              </w:rPr>
              <w:t>Б1.Б.02.03</w:t>
            </w:r>
            <w:r>
              <w:rPr/>
              <w:t xml:space="preserve"> «</w:t>
            </w:r>
            <w:r>
              <w:rPr>
                <w:lang w:val="en-US" w:eastAsia="en-US"/>
              </w:rPr>
              <w:t>ПРАВОВЕДЕНИЕ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новной целью курса «Правоведение» является овладение студентами знаниями в области права, выработка позитивного отношения к нему, понимания права как социальной реальности, созданной человеческой цивилизацией, воспитание правовой культуры, уважительного отношения к законным правам и интересам граждан, юридических лиц, государства, формирование ответственности за обеспечение законности в сфере хозяйственно-экономическ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ы теории государства и пр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ституционное право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ражданск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рудов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дминистративное право РФ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головн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емейн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логическое право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авовые основы защиты государственной тайны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4" w:name="__RefHeading___Toc8398290"/>
            <w:bookmarkEnd w:id="4"/>
            <w:r>
              <w:rPr>
                <w:lang w:val="en-US" w:eastAsia="en-US"/>
              </w:rPr>
              <w:t>Б1.Б.02.04</w:t>
            </w:r>
            <w:r>
              <w:rPr/>
              <w:t xml:space="preserve"> «</w:t>
            </w:r>
            <w:r>
              <w:rPr>
                <w:lang w:val="en-US" w:eastAsia="en-US"/>
              </w:rPr>
              <w:t>СОЦИОЛОГИЯ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рассмотреть социальные явления и процессы в контексте целостного представления об обществе и соотнести их с этапами исторического развития; показать структуру и особенности современного общества, специфику теоретического и прикладного социологического знания, перспективы научного поис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ма 1. Предмет и функции социоло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2. Методология и методика прикладного социологического иссле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3. Общество как социокультурная систем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ма 4. Социология куль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5. Социология личнос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ма 6. Социальный контроль и отклоняющееся поведени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ма 7. Социальные институт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ма 8 Социальная структура и стратификац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грация молодежи: образовательная и трудовая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5" w:name="__RefHeading___Toc8398291"/>
            <w:bookmarkEnd w:id="5"/>
            <w:r>
              <w:rPr>
                <w:lang w:val="en-US" w:eastAsia="en-US"/>
              </w:rPr>
              <w:t>Б1.Б.02.05</w:t>
            </w:r>
            <w:r>
              <w:rPr/>
              <w:t xml:space="preserve"> «</w:t>
            </w:r>
            <w:r>
              <w:rPr>
                <w:lang w:val="en-US" w:eastAsia="en-US"/>
              </w:rPr>
              <w:t>КУЛЬТУРА РЕЧИ И ДЕЛОВОЕ ОБЩЕНИЕ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: Изучение различных видов и стилей делового общения, основанных на принципах деловой этики и психологии общ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ормы делового об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дификация и нормализация языка (правильность реч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чность и логичность речи в деловом общен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илевая уместность речи в деловом об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ыразительность, богатство, чистота речи как коммуникативные каче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деловой э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здание текста в сфере делового общ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ор, дискуссия, конфликт в деловой практик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иды, формы, стили делового общения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6" w:name="__RefHeading___Toc8398292"/>
            <w:bookmarkEnd w:id="6"/>
            <w:r>
              <w:rPr>
                <w:lang w:val="en-US" w:eastAsia="en-US"/>
              </w:rPr>
              <w:t>Б1.Б.02.06</w:t>
            </w:r>
            <w:r>
              <w:rPr/>
              <w:t xml:space="preserve"> «</w:t>
            </w:r>
            <w:r>
              <w:rPr>
                <w:lang w:val="en-US" w:eastAsia="en-US"/>
              </w:rPr>
              <w:t>ИНОСТРАННЫЙ ЯЗЫК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общей компетенции, приобретение коммуникативной и профессиональной компе-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Дисциплина ориентирована на формирование профессионально значимых знаний, умений и навыков, обеспечивающих достижение уровня языковой компетенции, необходимого и доста-точного для реализации целей научной и профессиональной коммуникации. Преподавание языка осуществляется во взаимосвязи со специальными дисциплинами и профессионального общения.</w:t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и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Герунд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финити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Инфинитив в сочетании с модальными глаго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ослагательное наклонение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ловные придаточные предло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тория энергетики в мире. Энергетика в Росс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номические системы. Экономические законы. Структура рынка. Маркетинг и реклама. Менеджмент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7" w:name="__RefHeading___Toc8398293"/>
            <w:bookmarkEnd w:id="7"/>
            <w:r>
              <w:rPr>
                <w:lang w:val="en-US" w:eastAsia="en-US"/>
              </w:rPr>
              <w:t>Б1.Б.02.07</w:t>
            </w:r>
            <w:r>
              <w:rPr/>
              <w:t xml:space="preserve"> «</w:t>
            </w:r>
            <w:r>
              <w:rPr>
                <w:lang w:val="en-US" w:eastAsia="en-US"/>
              </w:rPr>
              <w:t>ИНОСТРАННЫЙ ЯЗЫК ДЕЛОВОГО ОБЩЕНИЯ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Цели: повышение общей компетенции, приобретение коммуникативной и профессиональной компе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-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Курс состоит из модулей, обеспечивающих развитие коммуникативной компетенции в рамках делового общения на английском языке, реализация которого осуществляется на основе функционально-коммуникативного подх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ремена английского глагола (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av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her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s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ar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Indefinit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tiv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ice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Времена английского глагола (времена группы </w:t>
      </w:r>
      <w:r>
        <w:rPr>
          <w:sz w:val="24"/>
          <w:szCs w:val="24"/>
          <w:lang w:val="en-US" w:eastAsia="en-US"/>
        </w:rPr>
        <w:t>Continuou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tiv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ice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мена английского глагола (времена группы Perfect Active Voice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ремена английского глагола (Passive Voic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страдательного залог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альные глагол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зучение структуры делового письм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левые иг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дготовка сообщения: «Слагаемые успе-ха в бизнесе».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8" w:name="__RefHeading___Toc8398294"/>
            <w:bookmarkEnd w:id="8"/>
            <w:r>
              <w:rPr>
                <w:lang w:val="en-US" w:eastAsia="en-US"/>
              </w:rPr>
              <w:t>Б1.Б.02.08</w:t>
            </w:r>
            <w:r>
              <w:rPr/>
              <w:t xml:space="preserve"> «</w:t>
            </w:r>
            <w:r>
              <w:rPr>
                <w:lang w:val="en-US" w:eastAsia="en-US"/>
              </w:rPr>
              <w:t>ИСТОРИЯ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 фундаментальные представления о месте исторической науки в системе научного знания и роли Отечественной истории в духовной жизни общества, которые позволят ему адекватно воспринимать социальные, политические, экономические процессы современно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Древнейшие цивилизации в истории человечества. Древнерусское государств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Европа и Азия в средние века. Основные особенности формирования  Московского государст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вое время: эпоха европейского господства. Рождение российской импери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оссия в эпоху просвещенного абсолют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ссийская империя на пути к индустриальному обществу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ссия  и мир в конце XIX – начале ХХ в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ссия в условиях мировой войны и общенационального кризиса.1914–1920 гг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ормирование и сущность советского строя. 1921-1945 гг. Советский Союз в условиях холодной войн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ссия на рубеже ХХ-ХХI вв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9" w:name="__RefHeading___Toc8398295"/>
            <w:bookmarkEnd w:id="9"/>
            <w:r>
              <w:rPr>
                <w:lang w:val="en-US" w:eastAsia="en-US"/>
              </w:rPr>
              <w:t>Б1.Б.02.</w:t>
            </w:r>
            <w:r>
              <w:rPr/>
              <w:t>09 «</w:t>
            </w:r>
            <w:r>
              <w:rPr>
                <w:lang w:val="en-US" w:eastAsia="en-US"/>
              </w:rPr>
              <w:t>ФИЛОСОФИЯ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илософия, ее предмет и место в культур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рические типы философии. Философские традиции и современные диску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лософская онтолог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позн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алектика. Методология наук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циальная философия и философия истор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лософская антрополог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илософские проблемы в области профессиональной деятельност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матика раздела определяется в рамках ОП направления или специальности подготовк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10" w:name="__RefHeading___Toc8398296"/>
            <w:bookmarkEnd w:id="10"/>
            <w:r>
              <w:rPr>
                <w:lang w:val="en-US" w:eastAsia="en-US"/>
              </w:rPr>
              <w:t>Б1.Б.02.10</w:t>
            </w:r>
            <w:r>
              <w:rPr/>
              <w:t xml:space="preserve"> «</w:t>
            </w:r>
            <w:r>
              <w:rPr>
                <w:lang w:val="en-US" w:eastAsia="en-US"/>
              </w:rPr>
              <w:t>ПСИХОЛОГИЯ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 дисциплины - сформировать системное и целостное представление о психологических механизмах налаживания и поддержания социально-психологических   отнош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становление психологической нау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исследования в псих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ика и организ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зн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ология познавательных процес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сихология лич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социальной псих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жличностные отнош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зн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11" w:name="__RefHeading___Toc8398297"/>
            <w:bookmarkEnd w:id="11"/>
            <w:r>
              <w:rPr>
                <w:lang w:val="en-US" w:eastAsia="en-US"/>
              </w:rPr>
              <w:t>Б1.Б.02.11</w:t>
            </w:r>
            <w:r>
              <w:rPr/>
              <w:t xml:space="preserve"> «</w:t>
            </w:r>
            <w:r>
              <w:rPr>
                <w:lang w:val="en-US" w:eastAsia="en-US"/>
              </w:rPr>
              <w:t>БЕЗОПАСНОСТЬ ЖИЗНЕДЕЯТЕЛЬНОСТИ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основ безопасного взаимодействия человека со средой обитания (производственной, бытовой, городской) и основ защиты от негативных факторов в опасных и чрезвычайно опас-ных ситуация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Человек и среда обитания.Негативные факторы техносферы, их воздействие на человека, техносферу и природную среду. Критерии безопас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обезопасность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ирование шума и вибрац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веще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лияние электромагнитного поля на здоровье челове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оздействие ионизирующих излучений на человек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жарная безопасность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Чрезвычайные ситуа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пасности технических систем. Управление безопасностью жизнедеятельности.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12" w:name="__RefHeading___Toc8398298"/>
            <w:bookmarkEnd w:id="12"/>
            <w:r>
              <w:rPr>
                <w:lang w:val="en-US" w:eastAsia="en-US"/>
              </w:rPr>
              <w:t>Б1.Б.03.01</w:t>
            </w:r>
            <w:r>
              <w:rPr/>
              <w:t xml:space="preserve"> «</w:t>
            </w:r>
            <w:r>
              <w:rPr>
                <w:lang w:val="en-US" w:eastAsia="en-US"/>
              </w:rPr>
              <w:t>ЛИНЕЙНАЯ АЛГЕБРА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Усвоение студентами знаний, умений и навыков на уровне требований федерального государственного стандарта; подготовка студентов к изучению специальных дисциплин с учетом требований этих дисциплин к математической подготовке. Целью изучения математики является умение получать и исследовать математические модели, решать математические задачи, обрабатывать и анализировать экспериментальные данны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Определители второго и третьего порядка. Матриц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истемы линейных уравн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Векто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Скалярное произведение векторов и его свой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равнение прямой линии на плос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равнение плос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ямая в простран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ривые II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равнение поверхности в пространств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13" w:name="__RefHeading___Toc8398299"/>
            <w:bookmarkEnd w:id="13"/>
            <w:r>
              <w:rPr>
                <w:lang w:val="en-US" w:eastAsia="en-US"/>
              </w:rPr>
              <w:t>Б1.Б.03.02</w:t>
            </w:r>
            <w:r>
              <w:rPr/>
              <w:t xml:space="preserve"> «</w:t>
            </w:r>
            <w:r>
              <w:rPr>
                <w:lang w:val="en-US" w:eastAsia="en-US"/>
              </w:rPr>
              <w:t>МАТЕМАТИЧЕСКИЙ АНАЛИЗ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математического мышления и фундаментальная математическая подготовка в области исследования функций и математических процессов на основе дифференциального и интегрального исчисления, рядов, обыкновенных дифференциальных и разностных уравнений для дальнейшего применения полученных знаний при изучении специальных дисциплин на высоком уровн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ножество. Некоторые операции над множествами. Действительные числа. Промежут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ее понятие функции. Основные элементы функции, свойства, граф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дел последовательности и предел функции. Основные теоремы о функции, имеющей предел. Бесконечно малые и бесконечно большие функции и их свойств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Предел суммы, произведения, частного. Первый и второй замечательный пределы. Число е.  Натуральные логарифмы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прерывность функции в точке. Дифференциал функ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оремы Ролля, Лагранжа, Коши, их применение. Правило Лопиталя. Формула Тейл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Условия монотонности функции. Точки экстремума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следование функц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Первообразная. Неопределенный интеграл, его свойства. Непосредственное интегрирование. Интегрирование по частям и подстановкой. Интегрирование рациональных функций путем разложения на простейшие дроби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тегрирование выражений, содержащих тригонометрические функции. Интегрирование некоторых иррациональных выражений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ределенный интеграл. Основные свойства определенного интеграла. Производная интеграла по верхнему пределу. Формула Ньютона-Лейбница. Вычисление определенного интеграла интегрированием по частям и подстановкой. Приближенное вычисление определенного интеграла: формулы прямоугольников, трапеций и Симпсона. Приложение интегралов к вычислению площадей плоских фигур, длин дуг кривых, объемов тел и площадей поверхностей вращения. Несобственные интегралы. Абсолютная и условная сходимости. Признаки сходимости. Обыкновенные дифференциальные уравнения и системы. Дифференциальные уравнения первого порядка. Задача Коши. Основные классы уравнений, интегрируемых в квадратурах. Уравнения с разделяющимися переменными. Однородные, линейные уравнения. Уравнения Бернулли, в полных дифференциалах. Дифференциальные уравне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нятие о краевых задачах для дифференциальных уравнений. Уравнения, допускающие понижение порядка. Линейные дифференциальные уравнения, однородные и неоднородные. Метод Лагранжа вариации произвольных постоянных. Линейные дифференциальные уравнения с постоянными коэффициентами. Уравнение с правой частью специального вида. Задача Коши для нормальной системы дифференциальных уравнений. Метод исключе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14" w:name="__RefHeading___Toc8398300"/>
            <w:bookmarkEnd w:id="14"/>
            <w:r>
              <w:rPr>
                <w:lang w:val="en-US" w:eastAsia="en-US"/>
              </w:rPr>
              <w:t>Б1.Б.03.03</w:t>
            </w:r>
            <w:r>
              <w:rPr/>
              <w:t xml:space="preserve"> «</w:t>
            </w:r>
            <w:r>
              <w:rPr>
                <w:lang w:val="en-US" w:eastAsia="en-US"/>
              </w:rPr>
              <w:t>ТЕОРИЯ ВЕРОЯТНОСТЕЙ И МАТЕМАТИЧЕСКАЯ СТАТИСТИКА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студентами основ вероятностных и статистических методов, составляющих основу для изучения математических и профессиональных дисциплин; формирование навыков логического мышления; формирование практических навыков использования математических методов и форму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лучайные собы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лучайные величи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а двух случайных величи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тематическая статис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рреляция. Зависимость случайных величин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ловные и безусловные законы распре-дел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лементы математической статистики. Вариацион-ный ряд, полигон, гистограмм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очечные и интервальные оценки параметров распределе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ческие гипотезы. Проверка статистических гипотез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15" w:name="__RefHeading___Toc8398301"/>
            <w:bookmarkEnd w:id="15"/>
            <w:r>
              <w:rPr>
                <w:lang w:val="en-US" w:eastAsia="en-US"/>
              </w:rPr>
              <w:t>Б1.Б.03.04</w:t>
            </w:r>
            <w:r>
              <w:rPr/>
              <w:t xml:space="preserve"> «</w:t>
            </w:r>
            <w:r>
              <w:rPr>
                <w:lang w:val="en-US" w:eastAsia="en-US"/>
              </w:rPr>
              <w:t>ИНФОРМАТИКА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Целями освоения учебной дисциплины являются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 </w:t>
      </w:r>
      <w:r>
        <w:rPr>
          <w:iCs/>
          <w:sz w:val="24"/>
          <w:szCs w:val="24"/>
          <w:lang w:val="en-US" w:eastAsia="en-US"/>
        </w:rPr>
        <w:t xml:space="preserve">сформировать компетенции обучающегося в области использования современной вычислительной техники для решения различного круга задач экономического характера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–</w:t>
      </w:r>
      <w:r>
        <w:rPr>
          <w:iCs/>
          <w:sz w:val="24"/>
          <w:szCs w:val="24"/>
          <w:lang w:val="en-US" w:eastAsia="en-US"/>
        </w:rPr>
        <w:t>ознакомить с современными технологиями сбора, обработки, хранения и передачи информации и тенденциями их развития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</w:t>
      </w:r>
      <w:r>
        <w:rPr>
          <w:iCs/>
          <w:sz w:val="24"/>
          <w:szCs w:val="24"/>
          <w:lang w:val="en-US" w:eastAsia="en-US"/>
        </w:rPr>
        <w:t xml:space="preserve">обучить принципам построения информационных моделей, проведения анализа полученных результатов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</w:t>
      </w:r>
      <w:r>
        <w:rPr>
          <w:iCs/>
          <w:sz w:val="24"/>
          <w:szCs w:val="24"/>
          <w:lang w:val="en-US" w:eastAsia="en-US"/>
        </w:rPr>
        <w:t xml:space="preserve">развить навыки алгоритмического мышления, овладеть навыками практической работы на персональных компьютерах и применением готовых программных средств.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ставление об информ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ппаратная часть компьют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алгоритмизации и технологии программирова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граммное обеспечение 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окальные и глобальные компьютерные се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езопасность при работе с компьютеро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зор языков программир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кладное программное обеспечение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ПО: текстовый редактор MS Word; ППО: базы данных MS Acces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16" w:name="__RefHeading___Toc8398302"/>
            <w:bookmarkEnd w:id="16"/>
            <w:r>
              <w:rPr>
                <w:lang w:val="en-US" w:eastAsia="en-US"/>
              </w:rPr>
              <w:t>Б1.Б.03.05</w:t>
            </w:r>
            <w:r>
              <w:rPr/>
              <w:t xml:space="preserve"> «</w:t>
            </w:r>
            <w:r>
              <w:rPr>
                <w:lang w:val="en-US" w:eastAsia="en-US"/>
              </w:rPr>
              <w:t>КОНЦЕПЦИИ СОВРЕМЕННОГО ЕСТЕСТВОЗНАНИЯ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развитие у студентов интереса к фундаментальным знаниям, стимулирование потребности к философским оценкам естественнонаучных фактов действительности событий, усвоение идеи единства гуманитарного и естественнонаучного процесса познания окружающей действительно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илософия и естествознание, их роль в системе научного зн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волюция мегами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лософские проблемы учения о структуре и свойствах матер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ные концепции эволюционных уч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блема человека в философии и естествознан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илософия созна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лософия космизма. Человек, биосфера и космические цикл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аука на пороге ХХI века. Синтез естественнонаучного и философского зна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лософия наук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17" w:name="__RefHeading___Toc8398303"/>
            <w:bookmarkEnd w:id="17"/>
            <w:r>
              <w:rPr>
                <w:lang w:val="en-US" w:eastAsia="en-US"/>
              </w:rPr>
              <w:t>Б1.Б.03.06</w:t>
            </w:r>
            <w:r>
              <w:rPr/>
              <w:t xml:space="preserve"> «</w:t>
            </w:r>
            <w:r>
              <w:rPr>
                <w:lang w:val="en-US" w:eastAsia="en-US"/>
              </w:rPr>
              <w:t>ЭКОЛОГИЯ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у студентов научные представления о взаимосвязи организмов со средой, механизмах поддержания устойчивости экосистем и биосферы в целом, как необходимого условия развития человеческой цивилизаци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эколо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руговорот веществ на Земле. Экологические зак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кружающая среда (ОС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Глобальные экологические проблемы современного общ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логический кризис и органы управления и охраны ОС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родные ресурсы как компоненты биосфе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иродопользование. Основы рационального природопольз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логическое прав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ровая экологическая политик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18" w:name="__RefHeading___Toc8398304"/>
            <w:bookmarkEnd w:id="18"/>
            <w:r>
              <w:rPr>
                <w:lang w:val="en-US" w:eastAsia="en-US"/>
              </w:rPr>
              <w:t>Б1.Б.03.07</w:t>
            </w:r>
            <w:r>
              <w:rPr/>
              <w:t xml:space="preserve"> «</w:t>
            </w:r>
            <w:r>
              <w:rPr>
                <w:lang w:val="en-US" w:eastAsia="en-US"/>
              </w:rPr>
              <w:t>ИНФОРМАЦИОННЫЕ ТЕХНОЛОГИИ В ЭКОНОМИКЕ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обучающихся к расчетно-  экономической; аналитической, научно-исследовательской; организационно-управленческой и расчетно-финансовой деятельности по направлению подготовки посредством обеспечения этапов формирования компетенций, предусмотренных ФГОС ВО, в части представ-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ленных ниже знаний, умений и навык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об информ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нятие информационной систем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тапы развития информационных систем. Информационные системы в экономике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став и развитие информационной систем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ическое обеспечени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ункциональные и обеспечивающие подсистемы информационных систем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именение информационных технологий для решения экономических задач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равочно-правовые систем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ащита информации в экономических информационных системах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19" w:name="__RefHeading___Toc8398305"/>
            <w:bookmarkEnd w:id="19"/>
            <w:r>
              <w:rPr>
                <w:lang w:val="en-US" w:eastAsia="en-US"/>
              </w:rPr>
              <w:t>Б1.Б.03.08</w:t>
            </w:r>
            <w:r>
              <w:rPr/>
              <w:t xml:space="preserve"> «</w:t>
            </w:r>
            <w:r>
              <w:rPr>
                <w:lang w:val="en-US" w:eastAsia="en-US"/>
              </w:rPr>
              <w:t>ОСНОВЫ WEB ДИЗАЙНА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владение технологией проектирования структуры web-сайта как информационной си-стемы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овладение технологией создания web-сайта средствами программирования на стороне клиента и сервера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овладение технологией размещения, поддержки и сопровождения web-сайта на сервере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Язык разметки </w:t>
      </w:r>
      <w:r>
        <w:rPr>
          <w:sz w:val="24"/>
          <w:szCs w:val="24"/>
          <w:lang w:val="en-US" w:eastAsia="en-US"/>
        </w:rPr>
        <w:t>HTML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Каскадные таблицы стилей </w:t>
      </w:r>
      <w:r>
        <w:rPr>
          <w:sz w:val="24"/>
          <w:szCs w:val="24"/>
          <w:lang w:val="en-US" w:eastAsia="en-US"/>
        </w:rPr>
        <w:t>CS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 сценариев JavaScrip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хнология ASP.NE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 PHP. Работа с базами данны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ели. Разновидности моделирова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делирование и визуализация в различных среда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Программа трехмерной графики 3D Max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Хостинг. Язык JavaScript: основы синтаксиса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20" w:name="__RefHeading___Toc8398306"/>
            <w:bookmarkEnd w:id="20"/>
            <w:r>
              <w:rPr>
                <w:lang w:val="en-US" w:eastAsia="en-US"/>
              </w:rPr>
              <w:t>Б1.Б.04.01</w:t>
            </w:r>
            <w:r>
              <w:rPr/>
              <w:t xml:space="preserve"> «</w:t>
            </w:r>
            <w:r>
              <w:rPr>
                <w:lang w:val="en-US" w:eastAsia="en-US"/>
              </w:rPr>
              <w:t>ВВЕДЕНИЕ В СДО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Введение студента в систему дистанционных образовательных технолог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Cs/>
          <w:sz w:val="24"/>
          <w:szCs w:val="24"/>
        </w:rPr>
        <w:t xml:space="preserve">Место дисциплины в структуре подготовки: </w:t>
      </w:r>
      <w:r>
        <w:rPr>
          <w:sz w:val="24"/>
          <w:szCs w:val="24"/>
        </w:rPr>
        <w:t xml:space="preserve">Дисциплина относится к </w:t>
      </w:r>
      <w:r>
        <w:rPr>
          <w:sz w:val="24"/>
          <w:szCs w:val="24"/>
          <w:lang w:val="en-US" w:eastAsia="en-US"/>
        </w:rPr>
        <w:t>базовой ч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Общепрофессиональный модуль</w:t>
      </w:r>
      <w:r>
        <w:rPr>
          <w:sz w:val="24"/>
          <w:szCs w:val="24"/>
        </w:rPr>
        <w:t xml:space="preserve"> основной образовательной программы по направлению подготовки </w:t>
      </w:r>
      <w:r>
        <w:rPr>
          <w:bCs/>
          <w:sz w:val="24"/>
          <w:szCs w:val="24"/>
          <w:lang w:val="en-US" w:eastAsia="en-US"/>
        </w:rPr>
        <w:t xml:space="preserve">38.03.02 «Менеджмент» </w:t>
      </w:r>
      <w:r>
        <w:rPr>
          <w:sz w:val="24"/>
          <w:szCs w:val="24"/>
        </w:rPr>
        <w:t>, направленности "</w:t>
      </w:r>
      <w:r>
        <w:rPr>
          <w:bCs/>
          <w:sz w:val="24"/>
          <w:szCs w:val="24"/>
          <w:lang w:val="en-US" w:eastAsia="en-US"/>
        </w:rPr>
        <w:t xml:space="preserve"> Логистика и управление закупками</w:t>
      </w:r>
      <w:r>
        <w:rPr>
          <w:sz w:val="24"/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  <w:t>Введение в систему «Прометей». Отправка файла преподавателю. Прохождение теста. Общение с преподавателем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21" w:name="__RefHeading___Toc8398307"/>
            <w:bookmarkEnd w:id="21"/>
            <w:r>
              <w:rPr>
                <w:lang w:val="en-US" w:eastAsia="en-US"/>
              </w:rPr>
              <w:t>Б1.Б.04.02</w:t>
            </w:r>
            <w:r>
              <w:rPr/>
              <w:t xml:space="preserve"> «</w:t>
            </w:r>
            <w:r>
              <w:rPr>
                <w:lang w:val="en-US" w:eastAsia="en-US"/>
              </w:rPr>
              <w:t>МЕНЕДЖМЕНТ ОРГАНИЗАЦИИ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глубоких фундаментальных теоретических и практических знаний, позволяющих ускорить их профессиональную адаптацию к деятельности современных организаций и оптимизировать их работу с учетом последних достижений и передового опыта в области менеджмен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и содержание менеджмента, основные понят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онные отношения в системе менедж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раструктура менеджмента, внутренняя и внешняя среда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работы современного руковод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временные тенденции развития организ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рода и состав функций менедж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 выбора и тенденции изменения организационных структур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а внутрифирменного план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гулирование и контроль в системе менеджмен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акторы эффективности менеджмента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22" w:name="__RefHeading___Toc8398308"/>
            <w:bookmarkEnd w:id="22"/>
            <w:r>
              <w:rPr>
                <w:lang w:val="en-US" w:eastAsia="en-US"/>
              </w:rPr>
              <w:t>Б1.Б.04.03</w:t>
            </w:r>
            <w:r>
              <w:rPr/>
              <w:t xml:space="preserve"> «</w:t>
            </w:r>
            <w:r>
              <w:rPr>
                <w:lang w:val="en-US" w:eastAsia="en-US"/>
              </w:rPr>
              <w:t>ЭКОНОМИКА ПРЕДПРИЯТИЯ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ить будущего специалиста к профессиональной работе в экономических службах коммерческих и некоммерческих предприятий, региональных органах управления на должностях, требующих базового высшего экономического образова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приятие – субъект рыночной эконом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а- тивные правовые акты, регламентиру-ющие деятельность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реда функционирования предприятия: внешняя и внутрення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дукция предприятия ее конкуренто-способ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изводственные ресурсы предприятия, Основные сре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боротные средства, материальные ресурсы, финансовые ресурсы: собствен-ные и заемны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рудовые ресурсы, показатели использования, управленческий персонал, оплата труд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организации производствен-ного процесса, нормы и методы организа-ции производст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оизводственная структура и инфра-структуры предприяти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23" w:name="__RefHeading___Toc8398309"/>
            <w:bookmarkEnd w:id="23"/>
            <w:r>
              <w:rPr>
                <w:lang w:val="en-US" w:eastAsia="en-US"/>
              </w:rPr>
              <w:t>Б1.Б.04.04</w:t>
            </w:r>
            <w:r>
              <w:rPr/>
              <w:t xml:space="preserve"> «</w:t>
            </w:r>
            <w:r>
              <w:rPr>
                <w:lang w:val="en-US" w:eastAsia="en-US"/>
              </w:rPr>
              <w:t>БУХГАЛТЕРСКИЙ УЧЕТ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будущих бакалавров уверенных теоретических знаний и практических навыков по организации бухгалтерского учета и экономического анализа, подготовке и представлению фи-нансовой информации, различным пользователям для выработки, обоснования и принятия реше-ний в области финансовой политики экономического субъект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Бухгалтерский учет: возникновение, развитие и его совре-менная роль в управлении экономикой организа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конодательное и нормативное регулирование бухгалтер-ского уч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ухгалтерские счета и двойная запись. Технология обработ-ки учетной информа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Учетная политика и организация учета экономического су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цепции бухгалтерской (финансовой) отчетности в Рос-сии и международной практике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ущность, задачи и содержание экономического анализа, его роль в системе управления предприятие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чет и анализ денежных средст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ет и анализ внеоборотных актив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чет и анализ материально производственных запас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ущность, задачи и содержание экономического анализа, его роль в системе управления предприят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чет и анализ денежных 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чет и анализ внеоборотных актив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Учет и анализ материально производственных запа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чет вознаграждений работникам и отчислений на социаль-ные нужд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ет и анализ затрат на производство продукции, работ (ус-луг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чет и анализ собственного и заемного капитал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ет и анализ финансовых результатов деятельности орга-низ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ухгалтерский баланс, модели его построения и анализ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24" w:name="__RefHeading___Toc8398310"/>
            <w:bookmarkEnd w:id="24"/>
            <w:r>
              <w:rPr>
                <w:lang w:val="en-US" w:eastAsia="en-US"/>
              </w:rPr>
              <w:t>Б1.Б.04.05</w:t>
            </w:r>
            <w:r>
              <w:rPr/>
              <w:t xml:space="preserve"> «</w:t>
            </w:r>
            <w:r>
              <w:rPr>
                <w:lang w:val="en-US" w:eastAsia="en-US"/>
              </w:rPr>
              <w:t>МАРКЕТИНГОВАЯ ДЕЯТЕЛЬНОСТЬ ПРЕДПРИЯТИЯ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базовых знаний в области теории и практики современного маркетинга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формирование у студентов знаний принципов и методологических основ дисциплины марке-тинга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Расче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оциально-экономические основы маркетин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аркетинговая среда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а маркетинг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ркетинговые иссле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егментирование и выбор целевых рын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зиционирова-ние и дифференциация рекламных услуг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плекс маркетинга в сфере рекла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ланирование,организация и контроль маркетинг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онные структуры управления маркетингом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25" w:name="__RefHeading___Toc8398311"/>
            <w:bookmarkEnd w:id="25"/>
            <w:r>
              <w:rPr>
                <w:lang w:val="en-US" w:eastAsia="en-US"/>
              </w:rPr>
              <w:t>Б1.Б.04.06</w:t>
            </w:r>
            <w:r>
              <w:rPr/>
              <w:t xml:space="preserve"> «</w:t>
            </w:r>
            <w:r>
              <w:rPr>
                <w:lang w:val="en-US" w:eastAsia="en-US"/>
              </w:rPr>
              <w:t>ЛОГИСТИКА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научить студентов логистическому подходу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Расче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ы логист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правление материальными запас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кладская логисти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ранспортная логис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купочная логисти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изводственная логисти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спределительная логистика и логистика сервесного обслужи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нформационная логисти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мерческая логистика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26" w:name="__RefHeading___Toc8398312"/>
            <w:bookmarkEnd w:id="26"/>
            <w:r>
              <w:rPr>
                <w:lang w:val="en-US" w:eastAsia="en-US"/>
              </w:rPr>
              <w:t>Б1.Б.04.07</w:t>
            </w:r>
            <w:r>
              <w:rPr/>
              <w:t xml:space="preserve"> «</w:t>
            </w:r>
            <w:r>
              <w:rPr>
                <w:lang w:val="en-US" w:eastAsia="en-US"/>
              </w:rPr>
              <w:t>ЭКОНОМИЧЕСКИЙ АНАЛИЗ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лучение целостного представления об экономическом анализе как важнейшей функции управления организациями, осмысливание и понимание основных методов экономического анализа и их применения на разных стадиях процесса разработки и принятия управленческих решений, получение практических навыков по анализу и оценке различных направлений производственно-хозяйственной, финансовой и инвестицион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Теоретические основы, содержание, предмет и задачи экономического анализ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Методические и технические приёмы экономического анализ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нализ показателей, характеризующих производственную программу предприят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Анализ использования основных фонд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нализ использования трудовых ресурс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Анализ использования средств на оплату тру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Анализ себестоимости продук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нализ финансового состоя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нализ безубыточност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27" w:name="__RefHeading___Toc8398313"/>
            <w:bookmarkEnd w:id="27"/>
            <w:r>
              <w:rPr>
                <w:caps w:val="false"/>
                <w:smallCaps w:val="false"/>
                <w:lang w:val="en-US" w:eastAsia="en-US"/>
              </w:rPr>
              <w:t>Б1.Б.04.08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УПРАВЛЕНИЕ ПРОЕКТАМ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Менеджмент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специализированных знаний, навыков и системного подхода к организации управления проектами в различных сферах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Менеджмент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цепция управления проект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держание и структура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я управления проект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Управление начальной (прединвестиционной) фазой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правление планированием и разработкой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ие реализацией (осуществлением)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завершением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ие командой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ормационные технологии управления проектом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28" w:name="__RefHeading___Toc8398314"/>
            <w:bookmarkEnd w:id="28"/>
            <w:r>
              <w:rPr>
                <w:lang w:val="en-US" w:eastAsia="en-US"/>
              </w:rPr>
              <w:t>Б1.Б.04.09</w:t>
            </w:r>
            <w:r>
              <w:rPr/>
              <w:t xml:space="preserve"> «</w:t>
            </w:r>
            <w:r>
              <w:rPr>
                <w:lang w:val="en-US" w:eastAsia="en-US"/>
              </w:rPr>
              <w:t>СТАТИСТИКА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едставления о принципах изучения явлений и процессов; знать методы построения и анализа основных статистических показателей и уметь использовать в профессиональной деятельности основные методы обработки и анализа статистических данны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Аналит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сходные понятия статистики. Этапы статистического исследования. Статистическое наблю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водка и группировка статистически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бсолютные и относительные величины в статистике. Средние величины и показатели вари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ыборочное наблю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атистическое изучение взаимосвязи социально-экономических яв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ндексы и их использование в экономико-статистических исследован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ческое изучение динамики социально-экономических яв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атистика населения и уровня жизн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атистика рынка тру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ка национального богатства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истема национальных счетов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29" w:name="__RefHeading___Toc8398315"/>
            <w:bookmarkEnd w:id="29"/>
            <w:r>
              <w:rPr>
                <w:lang w:val="en-US" w:eastAsia="en-US"/>
              </w:rPr>
              <w:t>Б1.В.01.01</w:t>
            </w:r>
            <w:r>
              <w:rPr/>
              <w:t xml:space="preserve"> «</w:t>
            </w:r>
            <w:r>
              <w:rPr>
                <w:lang w:val="en-US" w:eastAsia="en-US"/>
              </w:rPr>
              <w:t>СТРАТЕГИЧЕСКИЙ АНАЛИЗ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системного представления о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современном состоянии и тенденциях развития Теории стратегического управления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фирмой (ТСУ), приобретение ими знаний и навыков в области формирования стратегии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развития компании, а также осмысление возможностей, особенностей и ограничений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практического применения основных концепций, методов и инструментов ТСУ в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условиях современной Росс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информационно-аналитически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Эволюция развития. Теории стратегического менеджмент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атегический анализ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сурсы и организационные компетенции фирм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изнес-стратегии в контексте различных отрас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рпоративная стратег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ализация стратег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акторы и условия реализации стратег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ланирование реализации стратег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а сбалансированных показателей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30" w:name="__RefHeading___Toc8398316"/>
            <w:bookmarkEnd w:id="30"/>
            <w:r>
              <w:rPr>
                <w:lang w:val="en-US" w:eastAsia="en-US"/>
              </w:rPr>
              <w:t>Б1.В.01.02</w:t>
            </w:r>
            <w:r>
              <w:rPr/>
              <w:t xml:space="preserve"> «</w:t>
            </w:r>
            <w:r>
              <w:rPr>
                <w:lang w:val="en-US" w:eastAsia="en-US"/>
              </w:rPr>
              <w:t>ПРОФЕССИОНАЛЬНЫЙ ПРАКТИКУМ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вышение уровня профессиональной компетентности студентов, приобретение ими знаний по таким вопросам, как понятие и виды рекламы, современные цели и принципы ее создания, а также формирование практических умений и навыков по грамотному планированию рекламной деятельности и оценке ее эффектив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информационно-аналит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рганизационные и учетные аспекты деятельности экономического субъекта в 1С  Бухгалтерия 8.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ормирование справоч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вод начальных остат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Учетная работа со складо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счетные оп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ет производственных запасов и това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ередача материалов в производство и их продаж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учета основных средств и нематериальных актив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чет денежных средств и денежных эквивалентов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Учет торговых опер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чет расчетов с персоналом организации по оплате тру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крытие месяца. Бухгалтерская отчетность и налоговый уч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ухгалтерская отчетность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логовый учет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истемы учёта производственных затрат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ы калькулирования себестоимости продукц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временные виды, методы и системы учёта производственных затрат в 1С Бухгалтерия 8.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временные виды, методы калькулирования себестоимости продукции в 1С Бухгалтерия 8.6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31" w:name="__RefHeading___Toc8398317"/>
            <w:bookmarkEnd w:id="31"/>
            <w:r>
              <w:rPr>
                <w:caps w:val="false"/>
                <w:smallCaps w:val="false"/>
                <w:lang w:val="en-US" w:eastAsia="en-US"/>
              </w:rPr>
              <w:t>Б1.В.01.03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МАКРОЭКОНОМИЧЕСКОЕ ПЛАНИРОВАНИЕ И ПРОГНОЗИРОВАНИЕ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Менеджмент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методических и организационных подходов к построению и функционированию целостной системы прогнозирования и планирования национальной экономик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Информационно-аналит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Менеджмент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курс макроэкономического планирования и прогнозиров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а, принципы и функции макроэкономического прогнозир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и модели макроэкономического прогнозирован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етодологические основы макроэкономического планиров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ункции, принципы, методы планирова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лановые показатели, нормы и норматив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ирективное, индикативное, стратегическое планировани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нформационное обеспечение макроэкономического планирования и прогнозирова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и опыт макроэкономического планирования и прогнозирования экономики в развитых зарубежных странах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32" w:name="__RefHeading___Toc8398318"/>
            <w:bookmarkEnd w:id="32"/>
            <w:r>
              <w:rPr>
                <w:caps w:val="false"/>
                <w:smallCaps w:val="false"/>
                <w:lang w:val="en-US" w:eastAsia="en-US"/>
              </w:rPr>
              <w:t>Б1.В.01.04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РАЗРАБОТКА УПРАВЛЕНЧЕСКИХ РЕШЕНИЙ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Менеджмент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остное представление о теоретических основах разработки, принятия и реализации управленческих решений и приобрели необходимые навыки применения современных методов при разработке и реализации управленческих решений в современной организаци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Информационно-аналит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Менеджмент</w:t>
      </w:r>
      <w:r>
        <w:rPr>
          <w:szCs w:val="24"/>
        </w:rPr>
        <w:t>", направленности "</w:t>
      </w:r>
      <w:r>
        <w:rPr>
          <w:bCs/>
          <w:szCs w:val="24"/>
          <w:lang w:val="en-US" w:eastAsia="en-US"/>
        </w:rPr>
        <w:t xml:space="preserve"> Логистика и управление закупками</w:t>
      </w:r>
      <w:r>
        <w:rPr>
          <w:szCs w:val="24"/>
        </w:rPr>
        <w:t xml:space="preserve"> </w:t>
      </w:r>
      <w:r>
        <w:rPr/>
        <w:t xml:space="preserve">".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сведения о теории принятия решений. Функции решения в методологии и организации процесса управления. Понятия «управленческая проблема», «управленческое решение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феры принятия управленческого решения. Экономическая, социальная, правовая и технологическая основы принятия управленческого решения. Современные концепции и принципы выработки реш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ипология управленческих решений. Классификация управ-ленческих решений: решения, сгруппированные по функциям управления. Условия и факторы качества управленческих решений. Требования, предъявляемые к качеству и содержанию управленческих решений (реально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оль и значение лица, принимающего решения (ЛПР). Информационное обеспечение процесса принятия управленческого ре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ыбор критерия принятия управленческого решения. Классификация критериев принятия управленческого решения. Разработка и развитие альтернати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Характеристика механизма принятия управленческого решения: механизмы вертикальной и горизонтальной координации принятия решения. Условия неопределенности и риска. Проблемы разработки и выбора управленческих решений в условиях неопределенности и риск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Характеристика элементов внешней среды организации. Свойства объектов и субъектов принятия управленческого решения. Методы анализа внешней среды. Личные наблюдения, опыт, аналогия. Деловая беседа, целевая анкета. Правила составления деловой анкет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нятия «метод», «модель», «алгоритм», «моделирование». Характеристика этапов процесса моделирования. Краткая характеристика методов принятия управленческих решений: состав, область использования, основные характерис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ономико-математические методы, методы моделирования, методы выработки решений в диалоговом режиме, количественные и качественные экспертные методы, алгоритмический, статистический, эвристический методы, методы сценариев и метод «дерева решения», тополог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33" w:name="__RefHeading___Toc8398319"/>
            <w:bookmarkEnd w:id="33"/>
            <w:r>
              <w:rPr>
                <w:lang w:val="en-US" w:eastAsia="en-US"/>
              </w:rPr>
              <w:t>Б1.В.01.05</w:t>
            </w:r>
            <w:r>
              <w:rPr/>
              <w:t xml:space="preserve"> «</w:t>
            </w:r>
            <w:r>
              <w:rPr>
                <w:lang w:val="en-US" w:eastAsia="en-US"/>
              </w:rPr>
              <w:t>ЭКОНОМИЧЕСКАЯ ОЦЕНКА ИНВЕСТИЦИЙ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бакалавр приобретает компетенции, необходимые для принятия эффективных инвестиционных решен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информационно-аналитически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инвести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вестиционный прое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ритерии оценки инвестиц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ммерческая оценка инвестиционных про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чет неравноценности разновременных затрат и результат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экономической оценки инвестиц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основание ставки дисконтир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ет фактора неопределенности при оценке эффективности инвестиц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ономическая оценка альтернативных инвестиций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34" w:name="__RefHeading___Toc8398320"/>
            <w:bookmarkEnd w:id="34"/>
            <w:r>
              <w:rPr>
                <w:lang w:val="en-US" w:eastAsia="en-US"/>
              </w:rPr>
              <w:t>Б1.В.01.06</w:t>
            </w:r>
            <w:r>
              <w:rPr/>
              <w:t xml:space="preserve"> «</w:t>
            </w:r>
            <w:r>
              <w:rPr>
                <w:lang w:val="en-US" w:eastAsia="en-US"/>
              </w:rPr>
              <w:t>УПРАВЛЕНЧЕСКИЙ УЧЕТ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знакомление студентов с российским и зарубежным опытом организации управленческого учета, формирование у студентов фундаментальных знаний по вопросам управления операционной деятельностью организации в целом и отдельных центров ответственности, а также обучение методологии калькулирования себестоимости продукции (работ, услуг), технологии бюджетирования, принятия экономически обоснованных управленческих решений, направленных на повышение эффективности деятельности субъект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>, информационно-а</w:t>
      </w:r>
      <w:r>
        <w:rPr>
          <w:szCs w:val="24"/>
          <w:lang w:val="en-US" w:eastAsia="en-US"/>
        </w:rPr>
        <w:t>налит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иды хозяйственного учета. Пользователи учетной информации. Исторические аспекты развития управленческого учета. Сущность, содержание и принципы управленческого учета, его предмет, методы и объекты исследования. Виды информации, используемой в процессе у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ие черты и отличия между финансовым и управленческим учетом. Функции бухгалтера-аналитика. Требования к квалификации бухгалтера по финансовому и управленческому учету. Затраты, издержки, расходы организации. Основные модели учета затрат в российской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ъекты учета затрат. Виды затрат для целей принятия управленческих решений. Статьи калькуляции. Организация учета и контроля издержек производства и продаж продукции по видам расходов Учет затрат по центрам ответственности. Специфика учета в центрах дохо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онятие себестоимости продукции (работ, услуг). Ее состав и виды. Объекты калькулирования. Виды калькуляций. Принципы калькулирования. Порядок организации учета производственных затрат. Зарубежные методы учёта затрат. Методы учета затрат и калькулир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Цеховая, производственная и полная себестоимость. Функционально-процессный метод распределения косвенных расходов и формирования себестоимости. Формирование себестоимости по переменным затратам (Direct Costing). Нормативный метод и система Standard Costs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иды планирования и состав плановых заданий. Содержание функций контроля и анализа. Понятие и характеристика бюджетов. Цели и концепции систем подготовки смет. Виды бюджетов. Виды сметных систем. Типы бюджетов. Состав генерального бюджета организации. Стр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ибкие и жесткие бюджеты. «Нулевые» и преемственные бюджеты Непрерывные и периодические бюджеты. Технология бюджетирования. Основные этапы бюджетного цикла. Задачи и функции бюджетного комитета. Контроль и анализ исполнения бюджет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нятие и виды управленческой отчетности. Пользователи информации и специфика их интересов. Информация, характеризующая внешнюю и внутреннюю среду организации. Цели, состав и структура внутренней отчетности, используемой в управленческом учёте. Организац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нализ безубыточности производства. Планирование прибыли. Анализ себестоимости продукции (работ, услуг). Собственное производство или закупка у внешнего поставщика. Планирование оптимального ассортимента продаж. Анализ затрат на приобретение товарно-матер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35" w:name="__RefHeading___Toc8398321"/>
            <w:bookmarkEnd w:id="35"/>
            <w:r>
              <w:rPr>
                <w:caps w:val="false"/>
                <w:smallCaps w:val="false"/>
                <w:lang w:val="en-US" w:eastAsia="en-US"/>
              </w:rPr>
              <w:t>Б1.В.02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ПРЕДПРИНИМАТЕЛЬСТВО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щихся экономического мышления и способности к личностному самоопределению и самореализации в экономической деятельности, в том числе, в области предпринимательст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принимательство и бизнес. Предпринимательское дело. Определение предпринимательства, предпринимательской деятельности и предпринимательского дела. Предпринимательство как профессия. Смысл предпринимательства как профессии. Предпринимательство и труд 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фессиональные функции предпринимателей. Бизнес-процессы и результаты предпринимательского дела. Успехи в предпринимательстве. Предпринимательские ресурсы. Рабочее место предпринимателя. Условия профессионального ведения предпринимателями своего дел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амостоятельность предпринимателей, их инициатива в несении рисков и ответственности. Рациональная мотивация предпринимателей и рациональная логика бизнеса. Профессиональные интересы предпринимателе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фессиональная занятость предпринимателей. Подходящая работа в предпринимательстве. Признаки подходящего предпринимательского дела. Направления профессиональной занятости предпринимателей. Производственное предпринимательство в отраслях промышлен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ормационный бизнес. Предпринимательство в сфере оказания образовательных услуг. Предпринимательство на рынке труда. Предпринимательство на рынках консультационных, аудиторских и экспертных услуг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раховое дело (Субъекты страхового дела. Операции на рынке страховых услуг). Инвестиционное предпринимательство. (Инвестиции и инвестиционные ресурсы. Профессиональные инвесторы-вкладчики. Инвестиционные посредники). Инновационное предпринимательство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ные признаки системы современного предпринимательства. Современное предпринимательство как упорядоченное явление. Добросовестное предпринимательство. Конфликты и сочетание интересов в современном предпринимательстве. Межфирменная инфраструктура предп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сторическая устойчивость системы предпринимательства. Массовое первоначальное накопление капитала. Укоренение предпринимательства в современном мире. Цивилизованный характер современного предпринимательства. Национальные модели предпринимательства. Иниц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волюции предпринимательства в России в период от становления государства до 1917 г. Основные субъекты российского предпринимательства в период от становления государства до 1917 г.Предпринимательский бум середины XIX – начала XX в.в. Предпринимательство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36" w:name="__RefHeading___Toc8398322"/>
            <w:bookmarkEnd w:id="36"/>
            <w:r>
              <w:rPr>
                <w:caps w:val="false"/>
                <w:smallCaps w:val="false"/>
                <w:lang w:val="en-US" w:eastAsia="en-US"/>
              </w:rPr>
              <w:t>Б1.В.02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ТЕОРИЯ ОРГАНИЗАЦИЙ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Менеджмент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 обучающихся к организационно-управленческой, организационно-регулирующей деятельности по направлению подготовки 38.03.04 Государственное и муниципальное управление посредством обеспечения этапов форми-рования компетенций, предусмотренных ФГОС ВО, в части представленных ниже знаний, умений и навык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Менеджмент</w:t>
      </w:r>
      <w:r>
        <w:rPr>
          <w:szCs w:val="24"/>
        </w:rPr>
        <w:t>", направленности "</w:t>
      </w:r>
      <w:r>
        <w:rPr>
          <w:bCs/>
          <w:szCs w:val="24"/>
          <w:lang w:val="en-US" w:eastAsia="en-US"/>
        </w:rPr>
        <w:t xml:space="preserve"> Логистика и управление закупками</w:t>
      </w:r>
      <w:r>
        <w:rPr>
          <w:szCs w:val="24"/>
        </w:rPr>
        <w:t xml:space="preserve"> 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цепция организации и организаторского 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ческая теория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Школа человеческих отношений и ее развити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временные подходы к теории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ология исследования систем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как систем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акономерности функционирования, развития и про-ектирования организационных систем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нализ организационной структу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в разных ее проявлениях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37" w:name="__RefHeading___Toc8398323"/>
            <w:bookmarkEnd w:id="37"/>
            <w:r>
              <w:rPr>
                <w:caps w:val="false"/>
                <w:smallCaps w:val="false"/>
                <w:lang w:val="en-US" w:eastAsia="en-US"/>
              </w:rPr>
              <w:t>Б1.В.02.03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РЕИНЖИНИРИНГ БИЗНЕС-ПРОЦЕССОВ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Менеджмент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риобретает знания, умения и навыки, обеспечивающие достижение целей основной образовательной программы «Менеджмент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Менеджмент</w:t>
      </w:r>
      <w:r>
        <w:rPr>
          <w:szCs w:val="24"/>
        </w:rPr>
        <w:t>", направленности "</w:t>
      </w:r>
      <w:r>
        <w:rPr>
          <w:bCs/>
          <w:szCs w:val="24"/>
          <w:lang w:val="en-US" w:eastAsia="en-US"/>
        </w:rPr>
        <w:t xml:space="preserve"> 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ундаментальные основы реинжинирин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концепции  улучшения бизнеспроцес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инжиниринг бизнес-процесс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изнес-процессы как базовая категория реинжинирин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этапы реинжиниринга бизнес-процесс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астники проекта по реинжинирингу и их рол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ормационные технологии в реинжиниринг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ль информационных технологий в реинжиниринг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хнология описания бизнес-процессов. Примеры описания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бизнеспроцесс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ология Sadt IDF0-IDF5. Методология DFD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Методология Oracle. Методология BAAN. Методология ARIS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38" w:name="__RefHeading___Toc8398324"/>
            <w:bookmarkEnd w:id="38"/>
            <w:r>
              <w:rPr>
                <w:caps w:val="false"/>
                <w:smallCaps w:val="false"/>
                <w:lang w:val="en-US" w:eastAsia="en-US"/>
              </w:rPr>
              <w:t>Б1.В.02.04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УПРАВЛЕНИЕ ЧЕЛОВЕЧЕСКИМИ РЕСУРСАМ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Менеджмент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щихся определенных практических навыков разработки и реализации управленческих решений по основным аспектам функционирования современной российской организации по кадровому направлению деятельности. Кроме того формирование у студента понимания роли человеческого капитала в деятельности современного предприятия, равно как и необходимости организации управления этим капиталом на системной основе. Основной задачей студента является приобретение не только теоретических знаний, но и необходимых менеджеру умений и практических навыков в области управления персоналом. В совокупности это определяется сегодня как «профессиональные компетенции», наличие которых является главным условием успешного трудоустройства и последующей успешной профессиональной карьер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Менеджмент</w:t>
      </w:r>
      <w:r>
        <w:rPr>
          <w:szCs w:val="24"/>
        </w:rPr>
        <w:t>", направленности "</w:t>
      </w:r>
      <w:r>
        <w:rPr>
          <w:bCs/>
          <w:szCs w:val="24"/>
          <w:lang w:val="en-US" w:eastAsia="en-US"/>
        </w:rPr>
        <w:t xml:space="preserve"> 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нятие и макроэкономические цели функционирования рынка труда. Основные категории участников рынка. Понятие инфраструктуры рынка труд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Эволюция управления персоналом. Современные теории и модели управления человеческими ресурсами. Жесткое и мягкое УЧ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сонал предприятия как объект управления; место и роль управления персоналом в системе управления предприятием; принципы управления персоналом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Человеческий капитал как социальная и экономическая категория. Человеческий капитал, человеческие активы, ч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нализ кадрового потенциала организаци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правление человеческими ресурсами как стратегическая функция менеджмента. Предмет УЧР, основные противоречия в сфере управления персоналом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ущность стратегического подхода к управлению человеческими ресурсами в о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руктура системы управления персоналом. Место управления персоналом в комплексной системе менеджмента организации. Кадровая стратегия организации и входящие в нее политики: регулирования численности персонала, развития персонала, мотивации персонала, со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лужба персонала организации и ее основные функции: Место и роль службы персонала в иерархии управления организацией. Основные функции службы персонала и необходимые предпосылки для их эффективного выполне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Кадровое, информационное, техническое и право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онная структура подразделения. Оценка эффективности службы персонала в современной организации. Типовая структура и численность современной кадровой службы. Методические рекомендации по формированию эффективной кадровой политики организации и е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ные и альтернативные источники набора персонала. Внешний и внутренний кадровый резерв. Маркетинг персонала. Технология привлечения персонала. Оптимизация затрат на персонал в процессе отбора. Подбор персонала и профориентация. Адаптация и профессион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лючевые факторы психологии обучения. Научающая организация. Основные области обучения: знания, навыки, установки. Профессиональное обучение и основные его методы. Первичное развитие персонала: Необходимость и прикладные задачи первичного развития персон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Контроль и оценка трудовых результатов сотрудников организации: Цель, субъекты и объекты контроля по кадровому направлению деятельности организации, используемые для этого методы. Механизм текущей оценки индивидуальных трудовых результатов работников. 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39" w:name="__RefHeading___Toc8398325"/>
            <w:bookmarkEnd w:id="39"/>
            <w:r>
              <w:rPr>
                <w:caps w:val="false"/>
                <w:smallCaps w:val="false"/>
                <w:lang w:val="en-US" w:eastAsia="en-US"/>
              </w:rPr>
              <w:t>Б1.В.02.05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ФИНАНСОВЫЙ МЕНЕДЖМЕНТ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Менеджмент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теоретических, методических основ и получение практических навыков профессионального управления финансами хозяйствующего субъекта. Основные задачи курса связаны с обеспечением студентов необходимыми для управления финансовыми ресурсами предприятия знаниями, в том числе: принципов и методов управления структурой капитала, формирования эффективной дивидендной политики, методов анализа и планирования денежных потоков, приемов управления активами и источниками средст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Менеджмент</w:t>
      </w:r>
      <w:r>
        <w:rPr>
          <w:szCs w:val="24"/>
        </w:rPr>
        <w:t>", направленности "</w:t>
      </w:r>
      <w:r>
        <w:rPr>
          <w:bCs/>
          <w:szCs w:val="24"/>
          <w:lang w:val="en-US" w:eastAsia="en-US"/>
        </w:rPr>
        <w:t xml:space="preserve"> 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финансовый менеджмент. Организация финансового менеджмента на предприяти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ундаментальные теоретические концепции финансового менеджм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ологическая база принятия финансовых реше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Доходность и риск финансовых актив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правление структурой капитала предприятий и корпорац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раткосрочная финансовая политика предприятия. Краткосрочная финансовая политика предприятия. Оптимизация способов краткосрочного финансирова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ивидендная политика акционерного обще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номический рост компании и выбор способов долгосрочного финансирова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управления финансовой деятельностью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40" w:name="__RefHeading___Toc8398326"/>
            <w:bookmarkEnd w:id="40"/>
            <w:r>
              <w:rPr>
                <w:caps w:val="false"/>
                <w:smallCaps w:val="false"/>
                <w:lang w:val="en-US" w:eastAsia="en-US"/>
              </w:rPr>
              <w:t>Б1.В.02.06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ДОКУМЕНТИРОВАНИЕ УПРАВЛЕНЧЕСКИЙ ДЕЯТЕЛЬНОСТ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Менеджмент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знаний о документировании деятельности современного предприятия и организации работы с документами в соответствии с требованиями действующих законодательных и нормативных актов, а так же приобретение навыков составления и правильного оформления управленческих документов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Менеджмент</w:t>
      </w:r>
      <w:r>
        <w:rPr>
          <w:szCs w:val="24"/>
        </w:rPr>
        <w:t>", направленности "</w:t>
      </w:r>
      <w:r>
        <w:rPr>
          <w:bCs/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оретические основы документационной системы 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ативно-методическая база делопроизвод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ы документа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Документирование управленческой деятельности. Язык и стиль служебных докум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нятие и организация документооборота. Рациональное движение документов внутри организац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гистрация, контроль исполнения и подготовка документов к сдаче в архив. Номенклатура. Порядок пользования документацией из архи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временные информационные технологии обеспечения управленческой деятельнос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работы с документами, содержащими конфиденциальные сведения, коммерческую и государственную тайну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чёт бланков строгой отчётност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41" w:name="__RefHeading___Toc8398327"/>
            <w:bookmarkEnd w:id="41"/>
            <w:r>
              <w:rPr>
                <w:lang w:val="en-US" w:eastAsia="en-US"/>
              </w:rPr>
              <w:t>Б1.В.ДВ.01.01</w:t>
            </w:r>
            <w:r>
              <w:rPr/>
              <w:t xml:space="preserve"> «</w:t>
            </w:r>
            <w:r>
              <w:rPr>
                <w:lang w:val="en-US" w:eastAsia="en-US"/>
              </w:rPr>
              <w:t>составление планов и обоснование закупок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знаний составления планов и обоснования закупок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информационно-аналит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  <w:t>Понятие планирования процесса закупок. Задачи закупочной кампании. Факторы, влияющие на процесс закупки. Этапы разработки плана закупок. Определение цели, объекта закупок, его характеристик и объема. Планирование способа определения поставщика, подрядчика, исполнителя. Подготовка документации для осуществления закупок. Определение временных параметров процесса закупок Понятие о лотовой закупке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42" w:name="__RefHeading___Toc8398328"/>
            <w:bookmarkEnd w:id="42"/>
            <w:r>
              <w:rPr>
                <w:lang w:val="en-US" w:eastAsia="en-US"/>
              </w:rPr>
              <w:t>Б1.В.ДВ.01.02</w:t>
            </w:r>
            <w:r>
              <w:rPr/>
              <w:t xml:space="preserve"> «</w:t>
            </w:r>
            <w:r>
              <w:rPr>
                <w:lang w:val="en-US" w:eastAsia="en-US"/>
              </w:rPr>
              <w:t>производтсвенное планирование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обучающихся знаний, умений и практических навыков по вопросам организации планирования деятельности производственного предприят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информационно-аналит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  <w:t>Предмет, методы и основные принципы планирования. Прогнозирование и планирование. Основные системы и организация планирования в развитых странах и крупных корпорациях. План по научно-техническому развитию и повышению конкурентоспособности предприятия. План капитального строительства. План производства и реализации продукции. Плановые технико-экономические нормативы и нормы. План по материально-техническому снабжению и сбыту. План по издержкам производства. Финансовый план. План социального развития коллектива. План рационального использования природных ресурсов и охраны окружающей среды. Оперативно-календарное планирование. Перспективы и международный опыт развития науки о планировании в условиях экономической глобализации. Основы организационного проектирования. Организация производства новых видов продукции и освоения но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43" w:name="__RefHeading___Toc8398329"/>
            <w:bookmarkEnd w:id="43"/>
            <w:r>
              <w:rPr>
                <w:lang w:val="en-US" w:eastAsia="en-US"/>
              </w:rPr>
              <w:t>Б1.В.ДВ.02.01</w:t>
            </w:r>
            <w:r>
              <w:rPr/>
              <w:t xml:space="preserve"> «</w:t>
            </w:r>
            <w:r>
              <w:rPr>
                <w:lang w:val="en-US" w:eastAsia="en-US"/>
              </w:rPr>
              <w:t>тимбилдинг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b/>
          <w:iCs/>
        </w:rPr>
        <w:t>Цель:</w:t>
      </w:r>
      <w:r>
        <w:rPr>
          <w:iCs/>
        </w:rPr>
        <w:t xml:space="preserve"> </w:t>
      </w:r>
      <w:r>
        <w:rPr>
          <w:iCs/>
          <w:lang w:val="en-US" w:eastAsia="en-US"/>
        </w:rPr>
        <w:t>изучение и усвоение студентами теоретических основ и практических навыков управления проектными группами, командами и коллективами. Знания теории и методов управления командами необходимы для успешного выполнения инновационных проектов, эффективного управления коллективами малых предприятий, отделами крупных компаний.</w:t>
      </w:r>
    </w:p>
    <w:p>
      <w:pPr>
        <w:pStyle w:val="Normal"/>
        <w:ind w:left="284" w:firstLine="680"/>
        <w:jc w:val="both"/>
        <w:rPr>
          <w:rFonts w:ascii="Helvetica" w:hAnsi="Helvetica" w:cs="Helvetica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ория поведения личности в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командного менеджм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выки командной работ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Формирование командного дух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ормирование структуры команд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тапы развития команд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струменты командообраз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ие конфликтами и стрессам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ка результативности команд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44" w:name="__RefHeading___Toc8398330"/>
            <w:bookmarkEnd w:id="44"/>
            <w:r>
              <w:rPr>
                <w:lang w:val="en-US" w:eastAsia="en-US"/>
              </w:rPr>
              <w:t>Б1.В.ДВ.02.02</w:t>
            </w:r>
            <w:r>
              <w:rPr/>
              <w:t xml:space="preserve"> «</w:t>
            </w:r>
            <w:r>
              <w:rPr>
                <w:lang w:val="en-US" w:eastAsia="en-US"/>
              </w:rPr>
              <w:t>тайм-менеджмент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щихся базовых знаний теоретических основ и практических навыков в области управления временем как нематериальным ресурсом, являющихся основой организации эффективной деятельности как на персональном, так и на корпоративном уровн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и определение понятия «тайм-менеджмент». Целеполага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ронометраж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ланировани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ффективный обзор зада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оритеты. Методы расстановки приоритет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рамотное распределение рабочей нагрузки. Правила организации эффективного отдых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ффективный сон. Самонастройка на решение задач: методы, способы. Эффективное решение больших трудоемких задач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хника работы с задачами –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«слонами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пользование СМАРТ-критериев для подзадач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45" w:name="__RefHeading___Toc8398331"/>
            <w:bookmarkEnd w:id="45"/>
            <w:r>
              <w:rPr>
                <w:lang w:val="en-US" w:eastAsia="en-US"/>
              </w:rPr>
              <w:t>Б1.В.ДВ.03.01</w:t>
            </w:r>
            <w:r>
              <w:rPr/>
              <w:t xml:space="preserve"> «</w:t>
            </w:r>
            <w:r>
              <w:rPr>
                <w:lang w:val="en-US" w:eastAsia="en-US"/>
              </w:rPr>
              <w:t>трудовой потенциал предприятия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у обучающихся теоретических знаний о роли человека в организации, современ-ной концепции управления персоналом, основах формирования и организации системы управле-ния персоналом, технологии управления персоналом и его развития, оценки эффективности си-стемы управления персоналом, а также основные навыки практической реализации указанных направлений деятельно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информационно-аналит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ерсонал предприя-тия как объект управ-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а управления персоналом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еспечивающие подсистемы управления персонало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Управление формированием персона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организации труд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ункциональное разделение и кооперация труд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нализ кадрового потенциала организац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ормирование резерва кадр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дготовка, переподготовка и повышение квалификации персонал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46" w:name="__RefHeading___Toc8398332"/>
            <w:bookmarkEnd w:id="46"/>
            <w:r>
              <w:rPr>
                <w:lang w:val="en-US" w:eastAsia="en-US"/>
              </w:rPr>
              <w:t>Б1.В.ДВ.03.02</w:t>
            </w:r>
            <w:r>
              <w:rPr/>
              <w:t xml:space="preserve"> «</w:t>
            </w:r>
            <w:r>
              <w:rPr>
                <w:lang w:val="en-US" w:eastAsia="en-US"/>
              </w:rPr>
              <w:t>нормирование и оплата труда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современного экономического мышления и выработка практических навыков исследования и проектирования трудовых процессов, методов изучения передового опыта, установления, внедрения и корректировки норм труда, формирование систем оплаты труда и использования их в экономической работе, направленной на ресурсосбережение, непрерывный рост производительности труда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информационно-аналитический 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етодические основы организации тру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рудовой процесс и его структу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деление и кооперация труд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етоды и приемы тру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ловия и режимы труда и отдых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изучения трудовых процессов и затрат рабочего време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ормирование труд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оплаты труда. Формы и системы оплаты труда работников. Гарантии и компенсации работникам по оплате труд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циально-экономическая эффективность совершенствования организации тру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47" w:name="__RefHeading___Toc8398333"/>
            <w:bookmarkEnd w:id="47"/>
            <w:r>
              <w:rPr>
                <w:caps w:val="false"/>
                <w:smallCaps w:val="false"/>
                <w:lang w:val="en-US" w:eastAsia="en-US"/>
              </w:rPr>
              <w:t>Б1.В.ДВ.04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ГОСУДАРТСВЕННЫЕ ЗАКУПК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современных знаний и навыков в сфере закупок, позволяющих эффективно управлять системой размещения государственных и муниципальных заказов, удовлетворять потребности государства и муниципальных образований, государственных и муниципальных заказчиков в товарах, работах и услуга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информационно-аналитически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Характеристика действующей российской законодательной основы размещения государственных и муниципальных заказ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ой понятийный аппарат государственных и муниципальных контрактов. Особенности контракта как вида договора. Порядок ведения реестра контра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и формулировка статей государственных и муниципальных контрактов, опыт их заключения, оценка эффективност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цедуры размещения заказ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ловия доступа к проведению торгов участников размещения заказа, критерии и порядок оценки заявки на участие в конкурсе. Порядок проведения открытого аукциона в электронной форме. Возможные типичные ошибки участников торгов, минимизация риск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беспечение исполнения государственного (муниципального) контракта. Ответственность сторон как существенное условие контракта. Обстоятельства непреодолимой сил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овые требования к обеспечению контракта (договор поручительства, критерии и требования к поручителю, возможность отказа от страхования ответственности и т.д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нтроль за организацией и проведением государственных и муниципальных закупок. Судебная (арбитражная и административная) практика в сфере размещения заказов. Нормы законодательства о размещении заказов в правоприменительной практике. Ответственность за н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рядок проведения плановых и иных проверок. Порядок обжалования действий (бездействия) государственного заказчика. Антимонопольные требования к торгам. Ведение реестра недобросовестных поставщиков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48" w:name="__RefHeading___Toc8398334"/>
            <w:bookmarkEnd w:id="48"/>
            <w:r>
              <w:rPr>
                <w:caps w:val="false"/>
                <w:smallCaps w:val="false"/>
                <w:lang w:val="en-US" w:eastAsia="en-US"/>
              </w:rPr>
              <w:t>Б1.В.ДВ.04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ЭЛЕКТРОННЫЕ ТОРГОВЫЕ ПЛОЩАДК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знаний работы на электронных торговых площадках.</w:t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информационно-аналитически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ть работы электронных торговых площадок. Виды электронных торговых площадок. Функции ЭТП. Особенности работы ЭТП. Преимущества ЭТП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49" w:name="__RefHeading___Toc8398335"/>
            <w:bookmarkEnd w:id="49"/>
            <w:r>
              <w:rPr>
                <w:caps w:val="false"/>
                <w:smallCaps w:val="false"/>
                <w:lang w:val="en-US" w:eastAsia="en-US"/>
              </w:rPr>
              <w:t>Б1.В.ДВ.05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ТРАНСПОРТНАЯ ЛОГИСТИКА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студентов понимания сущности, концепции и применения логистики в сфере перевозок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организационно-управленческий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  <w:t>Автомобильный транспорт в логистических системах. Управление автомобильными перевозками в логистических системах. Материальные потоки в логистических системах автомобильных перевозок. Информационные потоки в логистических системах автомобильных перевозок товародвижения. Склад в логистической цепи. Управление эффективностью логистически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50" w:name="__RefHeading___Toc8398336"/>
            <w:bookmarkEnd w:id="50"/>
            <w:r>
              <w:rPr>
                <w:caps w:val="false"/>
                <w:smallCaps w:val="false"/>
                <w:lang w:val="en-US" w:eastAsia="en-US"/>
              </w:rPr>
              <w:t>Б1.В.ДВ.05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ОСУЩЕСТВЛЕНИЕ ПРОЦЕДУР ЗАКУПОК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знаний, необходимых для выполнения процедуры закупок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организационно-управленческий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  <w:t>Способы определения поставщиков (подрядчиков, исполнителей). Понятие и виды конкурсов и аукционов. Содержание и условия использования заказчиками запроса котировок, запроса предложений и осуществления закупки у единственного поставщика (подрядчика, исполнителя). Права, обязанности и ответственность заказчиков при выборе способов определения поставщиков (подрядчиков, исполнителей). Обязанности заказчиков при осуществлении закупок одних и тех же товаров, работ, услуг двумя и более заказчиками. Порядок проведения заказчиками совместных конкурсов и аукционов. Понятие и организация осуществления централизованных закупок. Взаимодействие заказчиков с государственным органом, муниципальным органом, казенным учреждением, уполномоченными на осуществление централизованных закупок. Преимущества участия в закупках товаров, работ, услуг для государственных и муниципальных нужд учреждений и предприятий уголовно - исполнительной системы, организаций инвалидов, субъектов малого предпринимательства и социально-ориентированных некоммерческих организаций. Условия предоставления заказчиками преимуществ участия в закупках учреждениям и предприятиям уголовно - исполнительной системы, организациям инвалидов, субъектам малого предпринимательства и социально - ориентированным некоммерческим организациям Содержание и перечень требований, устанавливаемых заказчиком участникам закупки. Содержание и перечень критериев для оценки заявок и окончательных предложений участников закупки. Правила описания заказчиком в документации о закупке объекта закупки. Права, обязанности и ответственность заказчика при установлении требований к участникам закупки, оценке заявок, окончательных предложений участников закупки и описании в документации закупки объекта. Случаи ограничения участия в определении поставщиков (подрядчиков, исполни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51" w:name="__RefHeading___Toc8398337"/>
            <w:bookmarkEnd w:id="51"/>
            <w:r>
              <w:rPr>
                <w:caps w:val="false"/>
                <w:smallCaps w:val="false"/>
                <w:lang w:val="en-US" w:eastAsia="en-US"/>
              </w:rPr>
              <w:t>Б1.В.ДВ.06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УПРАВЛЕНИЕ ЖЦ ИНФОРМАЦИОННЫХ СИСТЕМ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студентами современных принципов (методов) управления разработкой и жизненным циклом информационных систем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арадигма управления жизненным циклом информационных сист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андарты жизненного цикла информационных сист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ланирование проекта информационной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Анализ и постановка задач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ектирование и разрабо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звертывание и внедр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сплуатация. Сопровождение эксплуатации. Модерниз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тилиз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разработкой и жизненным циклом информационных систем  в контексте проектной деятельности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52" w:name="__RefHeading___Toc8398338"/>
            <w:bookmarkEnd w:id="52"/>
            <w:r>
              <w:rPr>
                <w:caps w:val="false"/>
                <w:smallCaps w:val="false"/>
                <w:lang w:val="en-US" w:eastAsia="en-US"/>
              </w:rPr>
              <w:t>Б1.В.ДВ.06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ИНФОРМАЦИОННАЯ ЛОГИСТИКА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лучение знаний и сведений, позволяющих проводить описание прикладных процессов и информационного обеспечения решения задач управления информационными и материальными потоковыми процессам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  <w:t>Концептуально-методологические основы информационной логистики. Математическое и информационное моделирование логистических процессов. Логистические информационные системы. Основные направления совершенствования информационных технологий в информационной логис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53" w:name="__RefHeading___Toc8398339"/>
            <w:bookmarkEnd w:id="53"/>
            <w:r>
              <w:rPr>
                <w:caps w:val="false"/>
                <w:smallCaps w:val="false"/>
                <w:lang w:val="en-US" w:eastAsia="en-US"/>
              </w:rPr>
              <w:t>Б1.В.ДВ.07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ФИНАНСОВАЯ СРЕДА И ПРЕДПРИНИМАТЕЛЬСКИЕ РИСК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студентам представление об особенностях финансовой среды современной российской экономик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стория возникновения и изучения предпринимательских рисков. Функции предпринимательских рисков и их роль в рыночной экономике Причины возникновения предпринимательских рис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менная динамика предпринимательских рисков в зависимости от различных факторов. Способы и методы анализа базисных факторов, определяющих уровень предпринимательских рис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нализ достижений теории экономического риска и возможностей их применения при оценке уровня предпринимательских риск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временные подходы к изучению предпринимательских рис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оценки рисков инвестиционные проект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принятия решений в условиях неопределенности на основе использования игровых моделе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ы оценки предпринимательских рисков, рекомендуемые к использованию предприятиями финансово-кредитной сфер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иск- менеджмент как система управления уровнем предпринимательских риск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лементы финансовой среды субъекта предпринимательств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54" w:name="__RefHeading___Toc8398340"/>
            <w:bookmarkEnd w:id="54"/>
            <w:r>
              <w:rPr>
                <w:caps w:val="false"/>
                <w:smallCaps w:val="false"/>
                <w:lang w:val="en-US" w:eastAsia="en-US"/>
              </w:rPr>
              <w:t>Б1.В.ДВ.07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УПРАВЛЕНИЕ КАРЬЕРОЙ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онимания современной концепции управления персоналом как системы накопления, повышения  и  эффективного  использования  человеческих  ресурсов  туристических  организаций  и планирования карьеры</w:t>
      </w:r>
    </w:p>
    <w:p>
      <w:pPr>
        <w:pStyle w:val="Normal"/>
        <w:ind w:left="284" w:firstLine="680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нятие и виды карьеры персонал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адии карьеры персонал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амооценк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фессиональная ориентац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а управления карьерой в современных условиях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онное управление карьеро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еловая оценка персонал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истема обучения персонала и её связь с управлением карьеро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адровый резерв персонала и планирование карьеры.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55" w:name="__RefHeading___Toc8398341"/>
            <w:bookmarkEnd w:id="55"/>
            <w:r>
              <w:rPr>
                <w:caps w:val="false"/>
                <w:smallCaps w:val="false"/>
                <w:lang w:val="en-US" w:eastAsia="en-US"/>
              </w:rPr>
              <w:t>Б1.В.ДВ.08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ЗАЩИТА ИНТЕЛЛЕКТУАЛЬНОЙ СОБСТВЕННОСТ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 специалиста, на высоком уровне владеющего теоретическими познаниями и практическими навыками и умениями в сфере защиты интеллектуальной собствен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>, организационно-управленческий</w:t>
      </w:r>
      <w:r>
        <w:rPr>
          <w:szCs w:val="24"/>
          <w:lang w:val="en-US" w:eastAsia="en-US"/>
        </w:rPr>
        <w:t xml:space="preserve"> 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Краткая история развития законодательства в области охраны интеллектуальной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теллектуальная собственность и ее виды, объекты  патентных, авторских и смежных пра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ъекты техники: Изобретения, полезные модели, промышленные образцы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редства индивидуализации (товарные знаки, знаки обслуживания, наименования мест происхождения товар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Программы для ЭВМ и базы данны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атентные исследования и их назначени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Субъекты патентного права (авторы, заявители, патентовладельцы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ицензионные догово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Объекты интеллектуальной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обственности в качестве нематериальных активов предприятий. </w:t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56" w:name="__RefHeading___Toc8398342"/>
            <w:bookmarkEnd w:id="56"/>
            <w:r>
              <w:rPr>
                <w:caps w:val="false"/>
                <w:smallCaps w:val="false"/>
                <w:lang w:val="en-US" w:eastAsia="en-US"/>
              </w:rPr>
              <w:t>Б1.В.ДВ.08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ИННОВАЦИОННЫЙ МЕНЕДЖМЕНТ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8.03.02 «Менеджмент»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знаний об организации эффективной инновационной деятельности, способствующей повышению конкурентоспособности предприятия и обеспечивающей развитие и выживание хозяйствующего субъекта в условиях изменяющейся внешней сред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>, организационно-управленческий</w:t>
      </w:r>
      <w:r>
        <w:rPr>
          <w:szCs w:val="24"/>
          <w:lang w:val="en-US" w:eastAsia="en-US"/>
        </w:rPr>
        <w:t xml:space="preserve"> 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 xml:space="preserve">38.03.02 «Менеджмент» 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оретические основы инновационного предпринима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новационная стратегия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ценка эффективности иннов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сточники финансирования иннов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ммерциализация иннов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оимостная оценка объектов интеллектуальной соб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инновационными проектами на базе сетевых метод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иаграмма Ганта и календарное планировани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иски инновационного проекта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57" w:name="__RefHeading___Toc8398343"/>
            <w:bookmarkEnd w:id="57"/>
            <w:r>
              <w:rPr>
                <w:lang w:val="en-US" w:eastAsia="en-US"/>
              </w:rPr>
              <w:t>Б1.В.ДВ.09.01</w:t>
            </w:r>
            <w:r>
              <w:rPr/>
              <w:t xml:space="preserve"> «</w:t>
            </w:r>
            <w:r>
              <w:rPr>
                <w:lang w:val="en-US" w:eastAsia="en-US"/>
              </w:rPr>
              <w:t>ПОЛИТОЛОГИЯ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 дисциплины - усвоение основных категорий, методов и методик исследования политических явлений и процессов, новейших тенденций в развитии современной политической науки. Базовой целью курса является формирование исследовательских навыков, необходимых для анализа ре-альных политических процессов. Изучение дисциплины, как междисциплинарной по своей приро-де, предполагает обращение к проблемам истории политической науки, политической психологии, политической социологии, политическому менеджменту и маркетингу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литическая вла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рия политических уч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осударство и гражданское общество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олитические отношения и процесс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литический режим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осударство и гражданское обществ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литические организации и движ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литическое лидерство и эли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ровая политика и международные отношения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58" w:name="__RefHeading___Toc8398344"/>
            <w:bookmarkEnd w:id="58"/>
            <w:r>
              <w:rPr>
                <w:lang w:val="en-US" w:eastAsia="en-US"/>
              </w:rPr>
              <w:t>Б1.В.ДВ.09.02</w:t>
            </w:r>
            <w:r>
              <w:rPr/>
              <w:t xml:space="preserve"> «ЛОГИКА И ТЕОРИЯ АРГУМЕНТАЦИИ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логической культуры ведения диалога с собеседниками и с аудиторией, а также логических навыков подготовки и обработки документации P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основные понятия лог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Доказательств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уждение как форма мыш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лассическая логика высказываний; препозиционные связки; интерпретация и мод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дедуктивных рассуждений. Силлогистика; семантика традиционной силлогистики; негативная силлогис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авдоподобные рассу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аргументацион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я доказательства и опровер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вязи с общественностью и искусство убежд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59" w:name="__RefHeading___Toc8398345"/>
            <w:bookmarkEnd w:id="59"/>
            <w:r>
              <w:rPr>
                <w:lang w:val="en-US" w:eastAsia="en-US"/>
              </w:rPr>
              <w:t>Б1.В.ДВ.09.03</w:t>
            </w:r>
            <w:r>
              <w:rPr/>
              <w:t xml:space="preserve"> «ОСНОВЫ ТЕОРИИ КОММУНИКАЦИИ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знакомство студентов с основами  дисциплины, ориентированной  на коммуникативно-прагматические аспекты деятельности человека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Общие вопросы теории коммуник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азовые модели коммуник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дер и масс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масс. Массовое созн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хариз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и эли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Лидерство. Теории лидерств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сихологические основы коммуник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ссовая коммуникация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60" w:name="__RefHeading___Toc8398346"/>
            <w:bookmarkEnd w:id="60"/>
            <w:r>
              <w:rPr>
                <w:lang w:val="en-US" w:eastAsia="en-US"/>
              </w:rPr>
              <w:t>Б1.В.ДВ.09.04</w:t>
            </w:r>
            <w:r>
              <w:rPr/>
              <w:t xml:space="preserve"> «ИНЖЕНЕРНАЯ ГРАФИКА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знаний, необходимых для выполнения различных геометрических построений, проекционных изображений, эскизов, технических рисунков и других наглядных изображений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структорская документация, оформление чертежей, изображения, надписи, обозна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орматы. Масштабы. Линии. Шрифты чертежные. Графическое обозначение материалов в разрезах и сечениях. Нанесение размер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иды. Дополнительный вид, местный вид, выносной элемент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азрезы, сеч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зображения и обо-значения элементов детале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зображение и обозначение резьбы, крепежные соединения, эскизы крепежных детале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ыполнение эскизов деталей машин, выполнение эскизов корпусных деталей с натур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борочный чертеж изделий, сборочные чертеж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зображения сборочных единиц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61" w:name="__RefHeading___Toc8398347"/>
            <w:bookmarkEnd w:id="61"/>
            <w:r>
              <w:rPr>
                <w:lang w:val="en-US" w:eastAsia="en-US"/>
              </w:rPr>
              <w:t>Б1.В.ДВ.09.05</w:t>
            </w:r>
            <w:r>
              <w:rPr/>
              <w:t xml:space="preserve"> «ПРОГРАММИРОВАНИЕ И ОСНОВЫ АЛГОРИТМИЗАЦИИ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ных принципов и методологии разработки прикладного программного обеспечения, включая типовые способы организации данных и построения алгоритмов обработки данных, синтаксис и семантику универсального алгоритмического языка программирования высокого уровня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8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зор основных понятий информат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рхитектура ЭВ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и для записи алгоритмов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руктурное программирование. Основные схемы алгоритмов.Технология разработки алгоритмов и при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ложные структуры данных, одномерные массив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этапы разработки приложений, определение алгоритма, его свойства и способы конструирования. Разработка циклических алгоритм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вумерные массив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ункции, принимающие одномерные массивы в качестве параметров. Типовые задачи и подходы к их решению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зработка программ методом нисходящего проектирования.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62" w:name="__RefHeading___Toc8398348"/>
            <w:bookmarkEnd w:id="62"/>
            <w:r>
              <w:rPr>
                <w:lang w:val="en-US" w:eastAsia="en-US"/>
              </w:rPr>
              <w:t>Б1.В.ДВ.09.06</w:t>
            </w:r>
            <w:r>
              <w:rPr/>
              <w:t xml:space="preserve"> «ЭВМ И ПЕРИФЕРИЙНЫЕ УСТРОЙСТВА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 алгоритмизации, методов структурного программирования и технологий разработки прикладных программ с использованием современных инструментариев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8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раткая история возникновения персональных 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ая организация современных персональных 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цедура загрузки персонального компьютер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едставление информации в ЭВ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а ввода-вывода информации. Терминал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дсистема прерываний ЭВ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копители на жестких магнитных диска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азовые элементы ЭВМ. Азы булевой алгеб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бинационные цифровые логические схемы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63" w:name="__RefHeading___Toc8398349"/>
            <w:bookmarkEnd w:id="63"/>
            <w:r>
              <w:rPr>
                <w:lang w:val="en-US" w:eastAsia="en-US"/>
              </w:rPr>
              <w:t>Б1.В.ДВ.10.01</w:t>
            </w:r>
            <w:r>
              <w:rPr/>
              <w:t xml:space="preserve"> «</w:t>
            </w:r>
            <w:r>
              <w:rPr>
                <w:lang w:val="en-US" w:eastAsia="en-US"/>
              </w:rPr>
              <w:t>КОНФЛИКТОЛОГИЯ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и развитие у студентов навыков правильного, рационального поведения в конфликтных ситуациях, а также умений решения конкретных задач по управлению конфликтами в различных сферах деятельности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фликтология: предмет, цели, значение в обществ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ая теория конфли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и динамика конфлик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нутриличностные конфликты: специфика, формы проя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жличностные и групповые конфликты: многообразие сфер существ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Юридические конфликты: особенности протек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ы исследования и диагностики конфликт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гнозирование и предупреждение конфли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социальными конфликтам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64" w:name="__RefHeading___Toc8398350"/>
            <w:bookmarkEnd w:id="64"/>
            <w:r>
              <w:rPr>
                <w:lang w:val="en-US" w:eastAsia="en-US"/>
              </w:rPr>
              <w:t>Б1.В.ДВ.10.02</w:t>
            </w:r>
            <w:r>
              <w:rPr/>
              <w:t xml:space="preserve"> «</w:t>
            </w:r>
            <w:r>
              <w:rPr>
                <w:lang w:val="en-US" w:eastAsia="en-US"/>
              </w:rPr>
              <w:t>ОСНОВЫ ТЕОРИИ КОММУНИКАЦИИ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знакомство студентов с основами  дисциплины, ориентированной  на коммуникативно-прагматические аспекты деятельности человека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Групповая коммуник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нятие «психотип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жличностная коммуник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ммуникативная ситу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ммуникативное поведение. Коммуникато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ммуникативная личност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жличностная, групповая, массовая коммуникац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Моделирование аудитории в массовых и групповых коммуникац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муникативные стратегии и тактики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65" w:name="__RefHeading___Toc8398351"/>
            <w:bookmarkEnd w:id="65"/>
            <w:r>
              <w:rPr>
                <w:lang w:val="en-US" w:eastAsia="en-US"/>
              </w:rPr>
              <w:t>Б1.В.ДВ.10.03</w:t>
            </w:r>
            <w:r>
              <w:rPr/>
              <w:t xml:space="preserve"> «КОМПЬЮТЕРНАЯ ГРАФИКА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базовых понятий и методов компьютерной графики; изучение графических программ; обеспечение глубокого понимания принципов построения и хранения изображен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компьютерной граф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сновы работы с графическим редактором </w:t>
      </w:r>
      <w:r>
        <w:rPr>
          <w:sz w:val="24"/>
          <w:szCs w:val="24"/>
          <w:lang w:val="en-US" w:eastAsia="en-US"/>
        </w:rPr>
        <w:t>CorelDr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работы с приложениями CorelDraw: Corel Photo-Pai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выки работы с объектами. Оформ-ление текста. Виды текста: простой и фигурный текст. Размещение текста вдоль кривой. Редактирование гео-метрической формы текста. Простой текст. Создание, редактирование, форматирование, предназначение.  Навыки работы с 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зайн текста. Основы работы с приложениями CorelDraw: Corel Photo-Paint, состав, особенности, использование стан-дартных инструментов. Создание изображений. Corel Photo-Paint. Создание коллажей. Corel Photo-Paint. Обработка фото-граф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бота с растровыми изображениями. Импорт растровых изображе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-дактирование растровых изображе-ний. Фигурная обрез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рассировка растровых изображе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орматы векторных и растровых изображений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66" w:name="__RefHeading___Toc8398352"/>
            <w:bookmarkEnd w:id="66"/>
            <w:r>
              <w:rPr>
                <w:lang w:val="en-US" w:eastAsia="en-US"/>
              </w:rPr>
              <w:t>Б1.В.ДВ.10.04</w:t>
            </w:r>
            <w:r>
              <w:rPr/>
              <w:t xml:space="preserve"> «</w:t>
            </w:r>
            <w:r>
              <w:rPr>
                <w:lang w:val="en-US" w:eastAsia="en-US"/>
              </w:rPr>
              <w:t>ОСНОВЫ ЭЛЕКТРОЭНЕРГЕТИКИ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базовых понятий электроэнергетики, изучение структуру электроэнергетической отрасл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бщая характеристика электроэнергетики, как базовой отрасли промышленности. Структура электроэнергетики. Энергоресурсы и их использование. Возобновляемые и невозобновляемые источники энерги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Основные способы получения энерги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пособы передачи электрической энергии по проводникам.</w:t>
      </w:r>
      <w:r>
        <w:br w:type="page"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67" w:name="__RefHeading___Toc8398353"/>
            <w:bookmarkEnd w:id="67"/>
            <w:r>
              <w:rPr>
                <w:lang w:val="en-US" w:eastAsia="en-US"/>
              </w:rPr>
              <w:t>Б1.В.ДВ.10.05</w:t>
            </w:r>
            <w:r>
              <w:rPr/>
              <w:t xml:space="preserve"> «</w:t>
            </w:r>
            <w:r>
              <w:rPr>
                <w:lang w:val="en-US" w:eastAsia="en-US"/>
              </w:rPr>
              <w:t>ДИСКРЕТНАЯ МАТЕМАТИКА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онимания студентами ключевых положений дискретной математики, необходимых для практического использования на последующих этапах обучения и в профессиональной сфере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 </w:t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ножества и операции над ними. Логическая символика. Отношения и их св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Число подмножеств конечного множества. Размещения. Сочетания. Перестановки. Метод математической инду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рафы. Определения и приме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вязность и метрические характерис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тимизационные задачи на граф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ема Эйлера (критерий эйлеровости графа). Гамильтоновы цепи и цик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улевы переменные и булевы функции. Представление функций формул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ДНФ и СКНФ. Представление булевой функции в виде СДНФ и СКНФ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нимизация булевых функций: аналитический метод, геометрический метод, карты Карно</w:t>
      </w:r>
      <w:r>
        <w:rPr>
          <w:sz w:val="24"/>
          <w:szCs w:val="24"/>
        </w:rPr>
        <w:t xml:space="preserve">.  </w:t>
      </w:r>
      <w:r>
        <w:br w:type="page"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68" w:name="__RefHeading___Toc8398354"/>
            <w:bookmarkEnd w:id="68"/>
            <w:r>
              <w:rPr>
                <w:lang w:val="en-US" w:eastAsia="en-US"/>
              </w:rPr>
              <w:t>Б1.В.ДВ.10.06</w:t>
            </w:r>
            <w:r>
              <w:rPr/>
              <w:t xml:space="preserve"> «</w:t>
            </w:r>
            <w:r>
              <w:rPr>
                <w:lang w:val="en-US" w:eastAsia="en-US"/>
              </w:rPr>
              <w:t>ПРОГРАММИРОВАНИЕ И ОСНОВЫ АЛГОРИТМИЗАЦИИ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ных принципов и методологии разработки прикладного программного обеспечения, включая типовые способы организации данных и построения алгоритмов обработки данных, синтаксис и семантику универсального алгоритмического языка программирования высокого уровн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</w:t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алгоритмизации задач и программиров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 Паскаль и его основные средства для работы со скалярными типами данных и базовыми структурами алгоритм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технологии разработки программ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Алгоритмы и программы на языке Паскаль для обработки массивов данны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лгоритмы и программы на языке Паскаль с использованием подпрограмм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ульный принцип построения программ на языке Паскаль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редства языка Паскаль для работы с записям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редства языка Паскаль для работы с файлам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редства языка Паскаль для работы с текстовой информацией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69" w:name="__RefHeading___Toc8398355"/>
            <w:bookmarkEnd w:id="69"/>
            <w:r>
              <w:rPr>
                <w:lang w:val="en-US" w:eastAsia="en-US"/>
              </w:rPr>
              <w:t>ФТД.В.01</w:t>
            </w:r>
            <w:r>
              <w:rPr/>
              <w:t xml:space="preserve"> «</w:t>
            </w:r>
            <w:r>
              <w:rPr>
                <w:lang w:val="en-US" w:eastAsia="en-US"/>
              </w:rPr>
              <w:t>РЕЛИГИОВЕДЕНИЕ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знаний о религии, формирование толерантного мировоззрения и способности к межкультурному и межрилигиозному диалогу</w:t>
      </w:r>
    </w:p>
    <w:p>
      <w:pPr>
        <w:pStyle w:val="Normal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факультативным дисциплинам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нятие и сущность религии. Ранние и национальные религии. Мировые религии. Современные нетрадиционные религии. Религиозное свободомыслие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70" w:name="__RefHeading___Toc8398356"/>
            <w:bookmarkEnd w:id="70"/>
            <w:r>
              <w:rPr>
                <w:lang w:val="en-US" w:eastAsia="en-US"/>
              </w:rPr>
              <w:t>ФТД.В.02</w:t>
            </w:r>
            <w:r>
              <w:rPr/>
              <w:t xml:space="preserve"> «ВТОРОЙ ИНОСТРАННЫЙ ЯЗЫК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общей компетенции, приобретение коммуникативной и профессиональной компе-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Дисциплина ориентирована на формирование профессионально значимых знаний, умений и навыков, обеспечивающих достижение уровня языковой компетенции, необходимого и доста-точного для реализации целей научной и профессиональной коммуникации. Преподавание языка осуществляется во взаимосвязи со специальными дисциплинами и профессионального общения.</w:t>
      </w:r>
    </w:p>
    <w:p>
      <w:pPr>
        <w:pStyle w:val="23"/>
        <w:spacing w:lineRule="auto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факультативным дисциплинам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и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Герунд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финити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Инфинитив в сочетании с модальными глагол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ослагательное наклон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ловные придаточные предло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тория энергетики в мире. Энергетика в Росс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Экономические системы. Экономические законы. Структура ры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ркетинг и реклама. Менеджмент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1"/>
              <w:rPr/>
            </w:pPr>
            <w:bookmarkStart w:id="71" w:name="__RefHeading___Toc8398357"/>
            <w:bookmarkEnd w:id="71"/>
            <w:r>
              <w:rPr>
                <w:lang w:val="en-US" w:eastAsia="en-US"/>
              </w:rPr>
              <w:t>Э.В.2.01</w:t>
            </w:r>
            <w:r>
              <w:rPr/>
              <w:t xml:space="preserve"> «</w:t>
            </w:r>
            <w:r>
              <w:rPr>
                <w:lang w:val="en-US" w:eastAsia="en-US"/>
              </w:rPr>
              <w:t>ФИЗИЧЕСКАЯ КУЛЬТУРА И СПОРТ</w:t>
            </w:r>
            <w:r>
              <w:rPr/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3.02 «Менеджмент»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Логистика и управление закупка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меть представление о правилах игры и способе начисления очка при игре на счет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Элективные дисциплины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Элективные дисциплины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3.02 «Менеджмент»</w:t>
      </w:r>
      <w:r>
        <w:rPr>
          <w:szCs w:val="24"/>
        </w:rPr>
        <w:t>, направленности "</w:t>
      </w:r>
      <w:r>
        <w:rPr>
          <w:szCs w:val="24"/>
          <w:lang w:val="en-US" w:eastAsia="en-US"/>
        </w:rPr>
        <w:t>Логистика и управление закупками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Настольный теннис. Иметь представление о правилах игры и способе начисления очка при игре на счет.свободно обращаться с ракеткой и мячом, уверенно ловить мяч руками с отскока и с лета, катать мячи руками и ракеткой по различным направлениям(линия, диаг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легой атлетике. Овладеть правилами выполнения физичесих упражне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ижные игры. Иметь представление о видах спортивных упражений на воде. Овладеть правилами выполнения физичесих упражнен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зимнее время года - лыжи беговые, горные и пр. Овладеть правилами выполнения физичесих упражне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зимнее время года - лыжи беговые, горные и пр. Овладеть правилами выполнения физичесих упражнени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. подготовленность в плавании Прохождение отрезков 50м с соревновательной скоростью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ескую подготовленность в легко-атлетических упражнения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ескую подготовленность в гимнастических упражнениях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. подготовленности. Передвижение на лыжах в условиях соревнований: муж.-5 км., жен.-3 км</w:t>
      </w:r>
      <w:r>
        <w:rPr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spacing w:before="20" w:after="40"/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" w:hanging="0"/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1" w:hanging="0"/>
      <w:jc w:val="center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360" w:before="20" w:after="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567" w:firstLine="426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1">
    <w:name w:val="Стиль Заголовок 1"/>
    <w:basedOn w:val="Heading1"/>
    <w:qFormat/>
    <w:pPr>
      <w:numPr>
        <w:ilvl w:val="0"/>
        <w:numId w:val="0"/>
      </w:numPr>
      <w:outlineLvl w:val="9"/>
    </w:pPr>
    <w:rPr>
      <w:b w:val="false"/>
      <w:cap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0:00Z</dcterms:created>
  <dc:creator>user</dc:creator>
  <dc:description/>
  <cp:keywords/>
  <dc:language>en-US</dc:language>
  <cp:lastModifiedBy>user</cp:lastModifiedBy>
  <dcterms:modified xsi:type="dcterms:W3CDTF">2019-05-10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2300.000000000</vt:lpwstr>
  </property>
  <property fmtid="{D5CDD505-2E9C-101B-9397-08002B2CF9AE}" pid="3" name="Type">
    <vt:lpwstr>Аннотации дисциплин</vt:lpwstr>
  </property>
  <property fmtid="{D5CDD505-2E9C-101B-9397-08002B2CF9AE}" pid="4" name="form-study">
    <vt:lpwstr>заочная</vt:lpwstr>
  </property>
  <property fmtid="{D5CDD505-2E9C-101B-9397-08002B2CF9AE}" pid="5" name="institute">
    <vt:lpwstr>Институт дистанционного и дополнительного образования ИДДО</vt:lpwstr>
  </property>
  <property fmtid="{D5CDD505-2E9C-101B-9397-08002B2CF9AE}" pid="6" name="profile">
    <vt:lpwstr>Логистика и управление закупками</vt:lpwstr>
  </property>
</Properties>
</file>